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на участие в смотре-конкурс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о охране труда Сарат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(полное наименование организации - участника конкурс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регистрировано __________________________________________ 20__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(орган, зарегистрировавший организацию)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чем выдано свидетельство № _______, заявляет о своем намерении принять участие в смотре-конкурсе по охране труда Саратов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>С порядком проведения смотра-конкурса ознакомлены и согласны.</w:t>
        <w:br/>
        <w:tab/>
        <w:t>Уведомлены о том, что участники конкурса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организации            ___________   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подпись)            (инициалы, фамилия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 «____» __________ 2023 г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ab/>
        <w:tab/>
        <w:tab/>
        <w:t xml:space="preserve">                    </w:t>
        <w:tab/>
        <w:tab/>
        <w:tab/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участника смотра-конкурса по охране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Раздел 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04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рганизация (полное наименование, юридический адре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очтовый 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Телефон/факс (с указанием кода населенного пунк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бщая численность работающих (чел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сновной вид экономической деятельности, а также его код по ОКВЭ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рганизационно-правовая форма в настояще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Должность, Ф.И.О. руководителя организации пол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Руководитель службы по охране труда (Ф.И.О. полностью, должность, телефо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тветственный за подготовку материалов к конкурсу (Ф.И.О. полностью, должность, телефо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Раздел I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оказатели (за отчетный год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Уровень производственн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случаев на 1000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Коэффициент тяжести производственн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Число человеко-дней нетрудоспособности на 1 постра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Израсходовано средств на мероприятия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руб. на 1 работ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 xml:space="preserve">Проведение специальной оценки условий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роведена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роведена части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Не про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роведение предварительных (при поступлении на работу) и периодических (во время трудовой деятельности) медицинских осмотров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роведены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роведены не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Есть/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 xml:space="preserve">Наличие службы охраны труда или специалиста по охране труда в соответствии со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00000"/>
                  <w:kern w:val="0"/>
                  <w:szCs w:val="28"/>
                  <w:lang w:eastAsia="ru-RU"/>
                </w:rPr>
                <w:t>статьей 217</w:t>
              </w:r>
            </w:hyperlink>
            <w:r>
              <w:rPr>
                <w:rFonts w:eastAsia="Times New Roman"/>
                <w:bCs/>
                <w:color w:val="000000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Трудового кодекса Российской Федерации (с приложением копии (й) приказа (ов) о назначении специалиста (ов) по охране труда, копии (й) гражданско-правового (ых) договора (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Количество специалистов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Проведение обучения и проверки знаний по охране труда руководителей и специалист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921B753E2FD99B47A4EB83C4244232BA85E79F0DEC1A00569EDE3337FDD7E0180BD522FA7CE9DgED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6:00Z</dcterms:created>
  <dc:creator>Попова Ирина Евгеньевна</dc:creator>
  <dc:description/>
  <cp:keywords/>
  <dc:language>en-US</dc:language>
  <cp:lastModifiedBy>Попова Ирина Евгеньевна</cp:lastModifiedBy>
  <dcterms:modified xsi:type="dcterms:W3CDTF">2023-10-13T11:29:00Z</dcterms:modified>
  <cp:revision>5</cp:revision>
  <dc:subject/>
  <dc:title/>
</cp:coreProperties>
</file>