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135255</wp:posOffset>
                </wp:positionV>
                <wp:extent cx="2637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0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488950</wp:posOffset>
                </wp:positionV>
                <wp:extent cx="6356985" cy="324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324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985"/>
                              <w:gridCol w:w="283"/>
                              <w:gridCol w:w="1985"/>
                              <w:gridCol w:w="567"/>
                              <w:gridCol w:w="4820"/>
                            </w:tblGrid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pacing w:val="40"/>
                                      <w:w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pacing w:val="40"/>
                                      <w:w w:val="8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62230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5730" t="10729" r="7039" b="105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0" w:hRule="exac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pacing w:val="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ОБЩЕРОССИЙСКАЯ  НЕГОСУДАРСТВЕННАЯ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18"/>
                                      <w:szCs w:val="18"/>
                                    </w:rPr>
                                    <w:t>НЕКОММЕРЧЕСКАЯ  ОРГАНИЗАЦИЯ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2"/>
                                      <w:sz w:val="18"/>
                                      <w:szCs w:val="18"/>
                                    </w:rPr>
                                    <w:t>«НАЦИОНАЛЬНОЕ ОБЪЕДИНЕНИЕ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САМОРЕГУЛИРУЕМЫХ ОРГАНИЗАЦИЙ,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18"/>
                                      <w:szCs w:val="18"/>
                                    </w:rPr>
                                    <w:t>ОСНОВАННЫХ  НА  ЧЛЕНСТВЕ ЛИЦ,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ОСУЩЕСТВЛЯЮЩИХ СТРОИТЕЛЬСТВО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pacing w:val="-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М.Грузинская, д. 3, Москва,  1232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/факс: (495) 987-31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ostro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r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/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ostro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КПО 94161063,  ОГРН 10977990414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Н/КПП 77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47813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77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0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" w:right="0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4" w:right="1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ю Министра регионального развит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" w:right="1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4" w:right="1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.Ю. Королевском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" w:right="0" w:hanging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/>
                                  <w:tcMar>
                                    <w:left w:w="22" w:type="dxa"/>
                                    <w:right w:w="2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/>
                                  <w:tcMar>
                                    <w:left w:w="22" w:type="dxa"/>
                                    <w:right w:w="22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0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-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-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-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-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255.55pt;mso-wrap-distance-left:9.05pt;mso-wrap-distance-right:9.05pt;mso-wrap-distance-top:0pt;mso-wrap-distance-bottom:0pt;margin-top:-38.5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985"/>
                        <w:gridCol w:w="283"/>
                        <w:gridCol w:w="1985"/>
                        <w:gridCol w:w="567"/>
                        <w:gridCol w:w="4820"/>
                      </w:tblGrid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pacing w:val="40"/>
                                <w:w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pacing w:val="40"/>
                                <w:w w:val="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62230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730" t="10729" r="7039" b="10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0" w:hRule="exact"/>
                          <w:cantSplit w:val="true"/>
                        </w:trPr>
                        <w:tc>
                          <w:tcPr>
                            <w:tcW w:w="425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pacing w:val="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ОБЩЕРОССИЙСКАЯ  НЕГОСУДАРСТВЕННАЯ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6"/>
                                <w:sz w:val="18"/>
                                <w:szCs w:val="18"/>
                              </w:rPr>
                              <w:t>НЕКОММЕРЧЕСКАЯ  ОРГАНИЗАЦ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pacing w:val="22"/>
                                <w:sz w:val="18"/>
                                <w:szCs w:val="18"/>
                              </w:rPr>
                              <w:t>«НАЦИОНАЛЬНОЕ ОБЪЕДИНЕНИЕ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САМОРЕГУЛИРУЕМЫХ ОРГАНИЗАЦИЙ,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2"/>
                                <w:sz w:val="18"/>
                                <w:szCs w:val="18"/>
                              </w:rPr>
                              <w:t>ОСНОВАННЫХ  НА  ЧЛЕНСТВЕ ЛИЦ,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 ОСУЩЕСТВЛЯЮЩИХ СТРОИТЕЛЬСТВО»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pacing w:val="-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М.Грузинская, д. 3, Москва,  1232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/факс: (495) 987-31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ostro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/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ostro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КПО 94161063,  ОГРН 10977990414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/КПП 77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4781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77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84" w:right="0" w:hanging="0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" w:right="176" w:hanging="0"/>
                              <w:jc w:val="center"/>
                              <w:rPr/>
                            </w:pPr>
                            <w:r>
                              <w:rPr/>
                              <w:t>Заместителю Министра регионального развития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84" w:right="17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" w:right="176" w:hanging="0"/>
                              <w:jc w:val="center"/>
                              <w:rPr/>
                            </w:pPr>
                            <w:r>
                              <w:rPr/>
                              <w:t>К.Ю. Королевскому</w:t>
                            </w:r>
                          </w:p>
                          <w:p>
                            <w:pPr>
                              <w:pStyle w:val="Normal"/>
                              <w:ind w:left="84" w:right="0" w:hanging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3"/>
                            <w:tcBorders/>
                            <w:tcMar>
                              <w:left w:w="22" w:type="dxa"/>
                              <w:right w:w="2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3"/>
                            <w:tcBorders/>
                            <w:tcMar>
                              <w:left w:w="22" w:type="dxa"/>
                              <w:right w:w="22" w:type="dxa"/>
                            </w:tcMar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0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0.9pt" to="239.6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138430</wp:posOffset>
                </wp:positionV>
                <wp:extent cx="1276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0.9pt" to="253.7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10.9pt" to="469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8030</wp:posOffset>
                </wp:positionH>
                <wp:positionV relativeFrom="paragraph">
                  <wp:posOffset>138430</wp:posOffset>
                </wp:positionV>
                <wp:extent cx="127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10.9pt" to="468.9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Константин Юрьевич!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Национального объединения строителей поступило письмо Министерства регионального развития Российской Федерации от 01.09.2010 № 31526/КК с просьбой подготовить предложения по внесению изменений в приказ Министерства регионального развития Российской Федерации от 30.12.2009 № 624 (далее – Приказ) в связи со вступлением в силу Федерального закона от 27.07.2010 № 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я Национального объединения строителей по вопросу внесения изменений в Приказ ранее излагалась в письме от 25.02.2010 № 062 на имя заместителя Председателя Правительства Российской Федерации Д.Н.Козака, где было предложено внести на законодательном уровне дифференциацию генеральных подрядчиков по объёмам работ, а не по видам объектов капитального строительства. Резолюцией к этому письму было поручение Минрегиону России решить вопрос о внесении изменений в Приказ (поручение прилагается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квалифицированного мнения профессионального сообщества Национальным объединением строителей было направлено во все саморегулируемые организации письмо с просьбой высказать свое суждение в отношении изменений Приказа в части группы видов работ № 33 «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тветы разделились следующим образом: 63 % организаций поддержали предложение о дифференциации генеральных подрядчиков по объёмам работ, а не по видам объектов капитального строительства, 34 % высказались против и 3 % - воздержалис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 вношу предложение о внесении изменений в Приказ для целей приведения его в соответствие с Федеральным законом от 27.07.2010 № 240-ФЗ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 проект внесения изменений в Приказ на 2 листах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4" w:right="-1" w:hanging="0"/>
        <w:jc w:val="both"/>
        <w:rPr/>
      </w:pPr>
      <w:r>
        <w:rPr>
          <w:sz w:val="26"/>
          <w:szCs w:val="26"/>
        </w:rPr>
        <w:t>Президент</w:t>
        <w:tab/>
        <w:tab/>
        <w:tab/>
        <w:tab/>
        <w:tab/>
        <w:tab/>
        <w:tab/>
        <w:tab/>
        <w:tab/>
        <w:tab/>
        <w:t xml:space="preserve">         Е.В.Басин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0:00Z</dcterms:created>
  <dc:creator>N.Panova</dc:creator>
  <dc:description/>
  <cp:keywords/>
  <dc:language>en-US</dc:language>
  <cp:lastModifiedBy>Сорокоумова</cp:lastModifiedBy>
  <cp:lastPrinted>2010-10-18T11:38:00Z</cp:lastPrinted>
  <dcterms:modified xsi:type="dcterms:W3CDTF">2010-10-26T12:05:00Z</dcterms:modified>
  <cp:revision>12</cp:revision>
  <dc:subject/>
  <dc:title/>
</cp:coreProperties>
</file>