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_____________________________________________________</w:t>
      </w:r>
      <w:r>
        <w:rPr>
          <w:b/>
          <w:bCs/>
          <w:color w:val="000000"/>
          <w:sz w:val="32"/>
          <w:szCs w:val="32"/>
        </w:rPr>
        <w:t xml:space="preserve"> ПРОЕКТ</w:t>
      </w:r>
      <w:r>
        <w:rPr>
          <w:b/>
          <w:bCs/>
          <w:color w:val="000000"/>
          <w:sz w:val="28"/>
          <w:szCs w:val="28"/>
        </w:rPr>
        <w:t xml:space="preserve"> ___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0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ПРАВИТЕЛЬСТВЕННЫЙ СОВЕТ ПО СОТРУДНИЧЕСТВ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СТРОИТЕЛЬНОЙ ДЕЯТЕЛЬНОСТИ СТРАН СОДРУЖЕ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ЗАВИСИМЫХ ГОСУДАРСТ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межгосударственных нормативны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троительст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ЖГОСУДАРСТВЕННЫЕ СТРОИТЕЛЬНЫЕ НОРМЫ</w:t>
            </w: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полоса шириной -4 см:</w:t>
            </w:r>
          </w:p>
          <w:p>
            <w:pPr>
              <w:pStyle w:val="Normal"/>
              <w:rPr/>
            </w:pPr>
            <w:r>
              <w:rPr/>
              <w:t>для МСН – синяя; для МСП- 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ИЕ ТРЕБОВАНИЯ ПО БЕЗОПАСНОСТИ СТРОИТЕЛЬНЫХ ОБЪЕКТОВ ПРИ ИХ ИСПОЛЬЗОВАНИИ И ДОСТУПНОСТИ</w:t>
            </w:r>
            <w:r>
              <w:rPr>
                <w:bCs/>
                <w:sz w:val="28"/>
                <w:szCs w:val="28"/>
              </w:rPr>
              <w:t xml:space="preserve"> ДЛЯ МАЛОМОБИЛЬНЫХ ГРУПП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СН 23-01-20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дание официально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МЕЖГОСУДАРСТВЕННАЯ  НАУЧНО-ТЕХНИЧЕСКАЯ КОМИС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 ТЕХНИЧЕСКОМУ НОРМИРОВАНИЮ, СТАНДАРТИЗ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И  ОЦЕНКЕ СООТВЕТСТВИЯ  В СТРОИТЕЛЬСТВ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HTKC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201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134" w:right="1132" w:hanging="0"/>
        <w:jc w:val="center"/>
        <w:rPr/>
      </w:pPr>
      <w:r>
        <w:rPr/>
        <w:t>СОДЕРЖАНИЕ</w:t>
      </w:r>
    </w:p>
    <w:p>
      <w:pPr>
        <w:pStyle w:val="Normal"/>
        <w:ind w:left="1134" w:right="1132" w:hanging="1134"/>
        <w:jc w:val="center"/>
        <w:rPr/>
      </w:pPr>
      <w:r>
        <w:rPr/>
      </w:r>
    </w:p>
    <w:p>
      <w:pPr>
        <w:pStyle w:val="Normal"/>
        <w:rPr/>
      </w:pPr>
      <w:r>
        <w:rPr/>
        <w:t xml:space="preserve">ВВЕДЕНИЕ……………………………………………..………………………..………......… </w:t>
      </w:r>
    </w:p>
    <w:p>
      <w:pPr>
        <w:pStyle w:val="Normal"/>
        <w:ind w:hanging="1134"/>
        <w:rPr/>
      </w:pPr>
      <w:r>
        <w:rPr/>
        <w:t>.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БЩИЕ ПОЛОЖЕНИЯ……………………………………..………………………......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НОРМАТИВНЫЕ ССЫЛКИ…………………………………………………….……….…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ТЕРМИНЫ И ОПРЕДЕЛЕНИЯ…………………………………………………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ТРЕБОВАНИЯ К ЗЕМЕЛЬНЫМ УЧАСТКАМ……………………...................................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ТРЕБОВАНИЯ К  ПОМЕЩЕНИЯМ И ИХ ЭЛЕМЕНТАМ………………………….....…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rPr/>
      </w:pPr>
      <w:r>
        <w:rPr/>
        <w:t>5.1 Входы ……………………………………………………………………………….....</w:t>
      </w:r>
    </w:p>
    <w:p>
      <w:pPr>
        <w:pStyle w:val="Normal"/>
        <w:ind w:firstLine="567"/>
        <w:rPr/>
      </w:pPr>
      <w:r>
        <w:rPr/>
        <w:t>5.2 Пути движения в зданиях………………..………………………………...................</w:t>
      </w:r>
    </w:p>
    <w:p>
      <w:pPr>
        <w:pStyle w:val="Normal"/>
        <w:ind w:firstLine="1134"/>
        <w:rPr/>
      </w:pPr>
      <w:r>
        <w:rPr/>
        <w:t>Горизонтальные коммуникации</w:t>
      </w:r>
    </w:p>
    <w:p>
      <w:pPr>
        <w:pStyle w:val="Normal"/>
        <w:ind w:firstLine="1134"/>
        <w:rPr/>
      </w:pPr>
      <w:r>
        <w:rPr/>
        <w:t>Вертикальные коммуникации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нутреннее оборудование и устройства………………………………………….… 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СПЕЦИАЛЬНЫЕ ТРЕБОВАНИЯ К МЕСТАМ ПРОЖИВАНИЯ ИНВАЛИДОВ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СПЕЦИАЛЬНЫЕ ТРЕБОВАНИЯ К МЕСТАМ ОБСЛУЖИВАНИЯ МАЛОМОБИЛЬНЫХ ПОСЕТИТЕЛЕЙ В ОБЩЕСТВЕННЫХ ЗДАНИЯХ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567"/>
        <w:rPr/>
      </w:pPr>
      <w:r>
        <w:rPr/>
        <w:t>7.1  Здания и помещения учебно-воспитательного назначения…………………..…......</w:t>
      </w:r>
    </w:p>
    <w:p>
      <w:pPr>
        <w:pStyle w:val="Normal"/>
        <w:ind w:left="1134" w:hanging="567"/>
        <w:rPr/>
      </w:pPr>
      <w:r>
        <w:rPr/>
        <w:t>7.2  Здания и помещения здравоохранения и социального обслуживания населения…</w:t>
      </w:r>
    </w:p>
    <w:p>
      <w:pPr>
        <w:pStyle w:val="Normal"/>
        <w:ind w:firstLine="567"/>
        <w:rPr/>
      </w:pPr>
      <w:r>
        <w:rPr/>
        <w:t>7.3  Здания и помещения сервисного обслуживания…………..…..…………………..…</w:t>
      </w:r>
    </w:p>
    <w:p>
      <w:pPr>
        <w:pStyle w:val="Normal"/>
        <w:ind w:firstLine="1134"/>
        <w:rPr/>
      </w:pPr>
      <w:r>
        <w:rPr/>
        <w:t>Предприятия торгово-бытового обслуживания</w:t>
      </w:r>
    </w:p>
    <w:p>
      <w:pPr>
        <w:pStyle w:val="Normal"/>
        <w:ind w:firstLine="1134"/>
        <w:rPr/>
      </w:pPr>
      <w:r>
        <w:rPr/>
        <w:t>Здания вокзалов</w:t>
      </w:r>
    </w:p>
    <w:p>
      <w:pPr>
        <w:pStyle w:val="Normal"/>
        <w:ind w:left="1134" w:hanging="567"/>
        <w:rPr/>
      </w:pPr>
      <w:r>
        <w:rPr/>
        <w:t>7.4  Объекты физкультурно-спортивного назначения…………………………………...</w:t>
      </w:r>
    </w:p>
    <w:p>
      <w:pPr>
        <w:pStyle w:val="Normal"/>
        <w:spacing w:lineRule="auto" w:line="276"/>
        <w:ind w:firstLine="1134"/>
        <w:jc w:val="both"/>
        <w:rPr>
          <w:bCs/>
        </w:rPr>
      </w:pPr>
      <w:r>
        <w:rPr>
          <w:bCs/>
        </w:rPr>
        <w:t>Помещения для зрителей.</w:t>
      </w:r>
    </w:p>
    <w:p>
      <w:pPr>
        <w:pStyle w:val="Normal"/>
        <w:spacing w:lineRule="auto" w:line="276"/>
        <w:ind w:firstLine="1134"/>
        <w:jc w:val="both"/>
        <w:rPr>
          <w:bCs/>
        </w:rPr>
      </w:pPr>
      <w:r>
        <w:rPr>
          <w:bCs/>
        </w:rPr>
        <w:t>Помещения для занимающихся и спортсменов.</w:t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bCs/>
        </w:rPr>
        <w:t>7.5 Здания и помещения культурно-просветительного, зрелищно-развлекательного  назначения и религиозных организаций……………………………….………….….…</w:t>
      </w:r>
    </w:p>
    <w:p>
      <w:pPr>
        <w:pStyle w:val="Normal"/>
        <w:ind w:firstLine="1134"/>
        <w:rPr/>
      </w:pPr>
      <w:r>
        <w:rPr/>
        <w:t>Зрелищные учреждения</w:t>
      </w:r>
    </w:p>
    <w:p>
      <w:pPr>
        <w:pStyle w:val="Normal"/>
        <w:ind w:firstLine="1134"/>
        <w:rPr/>
      </w:pPr>
      <w:r>
        <w:rPr/>
        <w:t>Учреждения культуры</w:t>
      </w:r>
    </w:p>
    <w:p>
      <w:pPr>
        <w:pStyle w:val="Normal"/>
        <w:ind w:firstLine="1134"/>
        <w:rPr/>
      </w:pPr>
      <w:r>
        <w:rPr/>
        <w:t>Культовые, ритуальные и мемориальные сооружения</w:t>
      </w:r>
    </w:p>
    <w:p>
      <w:pPr>
        <w:pStyle w:val="Normal"/>
        <w:ind w:firstLine="567"/>
        <w:rPr/>
      </w:pPr>
      <w:r>
        <w:rPr/>
        <w:t>7.6  Здания учреждений по обслуживанию общества</w:t>
      </w:r>
      <w:r>
        <w:rPr>
          <w:i/>
        </w:rPr>
        <w:t>…</w:t>
      </w:r>
      <w:r>
        <w:rPr/>
        <w:t>……………………….…..…../….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СПЕЦИАЛЬНЫЕ ТРЕБОВАНИЯ К  МЕСТАМ ТРУДА ИНВАЛИДОВ……………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ТРЕБОВАНИЯ ПО БЕЗОПАСНОСТИ ЗДАНИЙ…………………………………</w:t>
      </w:r>
    </w:p>
    <w:p>
      <w:pPr>
        <w:pStyle w:val="Normal"/>
        <w:ind w:firstLine="567"/>
        <w:rPr/>
      </w:pPr>
      <w:r>
        <w:rPr/>
        <w:t>Приложение А. Термины и определения…………………………………….……….....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ВВЕДЕНИЕ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/>
        <w:t>Межгосударственные строительные нормы (МСН) являются документами обязательными в рамках системы межгосударственных нормативных документов и устанавливает требования к планировке и застройке территорий и поселений, к зданиям и сооружений и т.п.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/>
        <w:t>В межгосударственных строительных нормах на основе и в развитие установленных в наиболее общем виде существенных требований Технического регламента ЕврАзЭС «О безопасности зданий и сооружений, строительных материалов и изделий» приводятся требования по доступности зданий и сооружений для маломобильных групп населения, в результате выполнения которых будут реализованы цели Техническ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полагающим принципом документа является полное и эффективное вовлечение и включение инвалидов в общество, равенство возможностей и доступность среды жизнедеятельности с беспрепятственным доступом инвалидов и других маломобильных групп населения к зданиям и сооружениям, безопасность их эксплуатации без необходимости последующего переустройства и приспособле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Документ разработан в соответствии с принципами Конвенции ООН о правах инвалидов, подписанной Российской Федерацией в сентябре 2008 года. Среди этих принципов: полное и эффективное вовлечение и включение инвалидов в общество, равенство возможностей и доступность. Впервые в российский нормативный документ введен новый прогрессивный принцип «универсальный дизайн (проект)», который заявлен в Конвенции, как обязательный. Применение принципов Конвенции ООН в процессе проектирования и строительства формирует среду жизнедеятельности с беспрепятственным доступом инвалидов и других маломобильных групп населения к зданиям и сооружениям, безопасность их эксплуатации без необходимости последующего переустройства и приспособления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СН разработан также с учетом</w:t>
      </w:r>
      <w:r>
        <w:rPr>
          <w:bCs/>
        </w:rPr>
        <w:t xml:space="preserve"> </w:t>
      </w:r>
      <w:r>
        <w:rPr/>
        <w:t>требований Международного паралимпийского комитета и международного опыта, в системе других документов в области стандартизации, устанавливающих требования по доступности зданий, сооружений и объектов инфраструктуры для маломобильных групп населения.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строительные нормативы является основным документом комплекса 23 системы межгосударственных нормативных документов в строительстве «Безопасность при использовании и  доступность среды, зданий и сооружений».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 нормативном документе реализованы требования Технического регламента ЕврАзЭС «О безопасности зданий и сооружений, строительных материалов и издел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right="-1" w:firstLine="54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/>
      </w:pPr>
      <w:r>
        <w:rPr>
          <w:sz w:val="22"/>
          <w:szCs w:val="22"/>
        </w:rPr>
        <w:t xml:space="preserve">МЕЖГОСУДАРСТВЕННЫЕ СТРОИТЕЛЬНЫЕ НОРМЫ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ТРЕБОВАНИЯ ПО БЕЗОПАСНОСТИ СТРОИТЕЛЬНЫХ ОБЪЕКТОВ ПРИ ИХ ИСПОЛЬЗОВАНИИ И ПО ДОСТУПНОСТИ ДЛЯ МАЛОМОБИЛЬНЫХ ГРУПП НАСЕЛ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ILITY OF BUILDINGS AND STRUCTURES FOR PHYSICALLY HANDICAPPED PERSONS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>Дата введения  2012</w:t>
      </w:r>
      <w:r>
        <w:rPr/>
        <w:t xml:space="preserve"> ___</w:t>
      </w:r>
    </w:p>
    <w:p>
      <w:pPr>
        <w:pStyle w:val="Heading6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  ОБЩИЕ ПОЛОЖЕНИЯ</w:t>
      </w:r>
    </w:p>
    <w:p>
      <w:pPr>
        <w:pStyle w:val="Normal"/>
        <w:spacing w:lineRule="auto" w:line="360"/>
        <w:ind w:left="113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1.1</w:t>
      </w:r>
      <w:r>
        <w:rPr/>
        <w:t xml:space="preserve"> Проектные решения общественных, жилых и производственных зданий должны обеспечивать для инвалидов и других групп населения с ограниченными возможностями передвижения (далее - маломобильных групп населения - МГН), равные условия жизнедеятельности наравне с другими категориями населения, основанные на принципах «универсального дизайна» (проекта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1.2</w:t>
      </w:r>
      <w:r>
        <w:rPr/>
        <w:t xml:space="preserve"> Требования настоящего документа необходимо учитывать при проектировании новых, реконструируемых, подлежащих капитальному  ремонту и приспосабливаемых зданий и сооружений. Они распространяются на функционально-планировочные элементы зданий и сооружений, их участки или отдельные помещения, доступные для МГН: входные узлы, коммуникации, пути эвакуации, помещения (зоны) проживания, обслуживания и места приложения труда, а также на их информационное и инженерное обустройств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случае невозможности полного учета требований настоящих норм  при реконструкции, капитальном ремонте или приспособлении существующих зданий и сооружений для нужд МГН, следует осуществлять проектирование в рамках «разумного приспособления»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1.3</w:t>
      </w:r>
      <w:r>
        <w:rPr/>
        <w:t xml:space="preserve"> Возможность и степень (вид) адаптации к требованиям настоящих норм зданий, имеющих историческую, художественную или архитектурную ценность, следует согласовывать с органом по охране и использованию памятников истории и культуры соответствующего уровня  и с органами социальной защиты населения соответствующего уровн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1.4</w:t>
      </w:r>
      <w:r>
        <w:rPr>
          <w:sz w:val="28"/>
          <w:szCs w:val="28"/>
        </w:rPr>
        <w:t xml:space="preserve"> </w:t>
      </w:r>
      <w:r>
        <w:rPr/>
        <w:t>Требования нормативного документа не распространяются на проектирование одноквартирных жилых домов и объектов, специально оговоренных законодательно по степени доступности посторонни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1.5</w:t>
      </w:r>
      <w:r>
        <w:rPr/>
        <w:t xml:space="preserve"> Проектные решения, предназначенные  для МГН, должны обеспечивать повышенные качества среды обитания при соблюден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досягаемости ими кратчайшим путем мест целевого посещения и беспрепятственности перемещения внутри зданий и сооружений и на их территор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безопасности путей движения (в том числе эвакуационных и путей спасения), а также мест проживания, обслуживания и приложения труда МГН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эвакуации людей из здания или в безопасную зону (с учетом особенностей инвалидов) до возможного нанесения вреда их жизни и здоровью вследствие воздействия опасных и чрезвычайных факто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своевременного получения МГН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обучающем процессе и т.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удобства и комфорта среды жизнедеятельности для всех  групп населе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>1.6</w:t>
      </w:r>
      <w:r>
        <w:rPr/>
        <w:t xml:space="preserve"> Проектные решения объектов, предназначенных для инвалидов и других маломобильных групп населения, не должны ограничивать условия жизнедеятельности или ущемлять права и возможности других групп населения, находящихся в здании (сооружении).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7 </w:t>
      </w:r>
      <w:r>
        <w:rPr>
          <w:rFonts w:cs="Times New Roman" w:ascii="Times New Roman" w:hAnsi="Times New Roman"/>
          <w:bCs/>
          <w:sz w:val="24"/>
          <w:szCs w:val="24"/>
        </w:rPr>
        <w:t>Для МГН, не способных к самостоятельной деятельности в доступной среде обитания необходимо создание специальных объектов для проживания или пребывания (на время лечения, переобучения, реабилитации, постоянного проживания и т.п.)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 Требования настоящего нормативного документа распространяются на все объекты, независимо от форм собственности.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ОРМАТИВНЫЕ ССЫЛКИ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ные и нормативные документы, на которые в тексте имеются ссылки: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ЕврАзЭС «О безопасности зданий и сооружений, строительных материалов и изделий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РМИНЫ И ОПРЕДЕЛЕНИЯ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Используемые в тексте термины и их определения приведены в приложении А.</w:t>
      </w:r>
    </w:p>
    <w:p>
      <w:pPr>
        <w:pStyle w:val="Heading3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ЗЕМЕЛЬНЫМ УЧАСТКАМ</w:t>
      </w:r>
    </w:p>
    <w:p>
      <w:pPr>
        <w:pStyle w:val="Heading3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4.1 </w:t>
      </w:r>
      <w:r>
        <w:rPr/>
        <w:t>На путях движения МГН</w:t>
      </w:r>
      <w:r>
        <w:rPr>
          <w:iCs/>
          <w:color w:val="FF0000"/>
        </w:rPr>
        <w:t xml:space="preserve"> </w:t>
      </w:r>
      <w:r>
        <w:rPr>
          <w:iCs/>
        </w:rPr>
        <w:t>н</w:t>
      </w:r>
      <w:r>
        <w:rPr/>
        <w:t xml:space="preserve">е допускается применять непрозрачные калитки на навесных петлях двустороннего действия, калитки с вращающимися полотнами, турникеты и другие устройства, создающие преграду для МГН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4.2 </w:t>
      </w:r>
      <w:r>
        <w:rPr/>
        <w:t>В проектной документации должны быть предусмотрены условия беспрепятственного, безопасного и удобного передвижения МГН по участку к доступному входу в здание с учетом требований градостроительных норм. Эти пути должны стыковаться с внешними по отношению к участку транспортными и пешеходными коммуникациями, специализированными парковочными местами, остановками общественного транспор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4.3 </w:t>
      </w:r>
      <w:r>
        <w:rPr/>
        <w:t xml:space="preserve">Транспортные проезды на участке и пешеходные </w:t>
      </w:r>
      <w:r>
        <w:rPr>
          <w:color w:val="0000FF"/>
        </w:rPr>
        <w:t xml:space="preserve"> </w:t>
      </w:r>
      <w:r>
        <w:rPr/>
        <w:t>пути к объектам допускается совмещать при соблюдении градостроительных требований к параметрам путей движе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>4.4</w:t>
      </w:r>
      <w:r>
        <w:rPr/>
        <w:t xml:space="preserve">  При пересечении пешеходных путей транспортными средствами у входов в здание или на участке следует предусматривать элементы заблаговременного предупреждения водителей о местах перехода, вплоть до его регулировани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4.5 </w:t>
      </w:r>
      <w:r>
        <w:rPr/>
        <w:t>При наличии на участке  подземных и надземных переходов их следует, как правило, оборудовать пандусами или подъемными устройствами, если нельзя организовать для МГН наземный перех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Продольный уклон пешеходных путей движения, по которому возможен проезд инвалидов на креслах-колясках, не должен превышать 5%</w:t>
      </w:r>
      <w:r>
        <w:rPr>
          <w:b/>
          <w:bCs/>
        </w:rPr>
        <w:t xml:space="preserve">, </w:t>
      </w:r>
      <w:r>
        <w:rPr/>
        <w:t xml:space="preserve"> поперечный уклон не более -  2%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</w:rPr>
        <w:t xml:space="preserve">4.6 </w:t>
      </w:r>
      <w:r>
        <w:rPr/>
        <w:t>Бордюрные пандусы на пешеходных переходах должны полностью располагаться в пределах зоны, предназначенной для пешеходов и не должны выступать  на проезжую часть. Перепад высоты с проезжей частью не должен превышать 0, 015 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</w:rPr>
        <w:t xml:space="preserve">4.7 </w:t>
      </w:r>
      <w:r>
        <w:rPr/>
        <w:t xml:space="preserve">Покрытия пешеходных дорожек, тротуаров и пандусов должно быть  из твердых материалов,  ровным, 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 вспомогательных средств хождения и колес кресла-коляски при сырости и снег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Поверхность ступеней должна иметь антискользящее покрытие и  быть шероховатой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4.8 </w:t>
      </w:r>
      <w:r>
        <w:rPr/>
        <w:t>Лестницы должны дублироваться пандусами или подъемными устройств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Наружные лестницы и пандусы должны иметь двухстороннее ограждение с поручнями. При  высоте подъема 3,0 м и более пандус следует заменять подъемными устройств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</w:rPr>
        <w:t>4.9</w:t>
      </w:r>
      <w:r>
        <w:rPr/>
        <w:t xml:space="preserve"> Поверхность пандуса должна быть нескользкой, отчетливо маркированной цветом или текстурой, контрастной относительно прилегающей поверхнос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Необходимость устройства подогрева поверхности пандуса, навеса или укрытия устанавливается заданием на проектирование.</w:t>
      </w:r>
    </w:p>
    <w:p>
      <w:pPr>
        <w:pStyle w:val="Normal"/>
        <w:spacing w:lineRule="auto" w:line="360"/>
        <w:ind w:right="-1" w:firstLine="539"/>
        <w:jc w:val="both"/>
        <w:rPr/>
      </w:pPr>
      <w:r>
        <w:rPr>
          <w:b/>
          <w:bCs/>
        </w:rPr>
        <w:t xml:space="preserve">4.10 </w:t>
      </w:r>
      <w:r>
        <w:rPr/>
        <w:t>На индивидуальных автостоянках на участке, около  или внутри зданий учреждений обслуживания следует выделять места для транспорта инвалидов. Из них 50% специализированных мест для автотранспорта инвалидов на кресле-коляске. Выделяемые места должны обозначаться знаками, принятыми в международной практике и ПДД на плоскости стоянки и продублированы знаком на вертикальной поверхности (стене, столбе, стойке и т.п.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>4.11</w:t>
      </w:r>
      <w:r>
        <w:rPr/>
        <w:t xml:space="preserve"> Места для личного автотранспорта инвалидов желательно размещать вблизи входа, доступного для инвалидов, но не далее 50 м, а при жилых зданиях - не далее 100 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ме</w:t>
      </w:r>
      <w:r>
        <w:rPr>
          <w:color w:val="FF0000"/>
        </w:rPr>
        <w:t>р</w:t>
      </w:r>
      <w:r>
        <w:rPr/>
        <w:t>ы парковочных мест, расположенных параллельно бордюру, должны обеспечивать доступ у задней части автомобиля для пользования пандусом или подъемным приспособл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.12</w:t>
      </w:r>
      <w:r>
        <w:rPr/>
        <w:t xml:space="preserve"> Места для автомашин инвалидов на креслах-колясках в многоуровневых  паркингах  должны размещаться у выхода на первом этаже или около лифтов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4.13 </w:t>
      </w:r>
      <w:r>
        <w:rPr/>
        <w:t>Встроенные, в том числе подземные автостоянки должны иметь непосредственную связь с функциональными этажами здания с помощью лифтов, в том числе приспособленных для перемещения инвалидов на кресле-коляске с сопровождающим. Эти лифты и подходы к ним должны быть выделены специальными знаками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b/>
          <w:bCs/>
        </w:rPr>
        <w:t>4.14</w:t>
      </w:r>
      <w:r>
        <w:rPr/>
        <w:t xml:space="preserve"> На территории на основных путях движения людей следует предусматривать площадки отдыха, доступные для МГН, Площадки отдыха должны выполнять функции архитектурных акцентов, входящих в общую информационную систему объек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>4.15</w:t>
      </w:r>
      <w:r>
        <w:rPr/>
        <w:t xml:space="preserve"> В случае примыкания площадки отдыха к пешеходным путям, расположенным на другом уровне, следует обеспечить плавный переход между этими поверхностя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>
          <w:b/>
          <w:bCs/>
        </w:rPr>
        <w:t xml:space="preserve">4.16 </w:t>
      </w:r>
      <w:r>
        <w:rPr/>
        <w:t>Нормируемое пространство для прохода МГН, а также проезда или маневрирования кресла-коляски не должно быть сокращено выступающими элементами и частями зданий и сооружений, а также устройствами и оборудованием (почтовые ящики, укрытия таксофонов, информационные щиты и т.п.), размещаемыми на стенах зданий, сооружений или на отдельных конструкциях,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</w:rPr>
        <w:t>4.17</w:t>
      </w:r>
      <w:r>
        <w:rPr/>
        <w:t xml:space="preserve"> В исключительных случаях, при реконструкции могут применяться передвижные пандусы. Ширина поверхности передвижных пандусов должна быть не менее 1,0м, уклоны должны быть приближены к значениям стационарных пандусов в табл. 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. ТРЕБОВАНИЯ К ПОМЕЩЕНИЯМ И ИХ ЭЛЕМЕНТА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зданиях и сооружениях должна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, а также эвакуации в случае экстренной ситуации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5.1   ВХОД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5.1.1 </w:t>
      </w:r>
      <w:r>
        <w:rPr/>
        <w:t>В здании должен быть как минимум один вход, доступный для МГН, с поверхности земли и из каждого доступного для МГН подземного или надземного уровня, соединенного с этим зданием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5.1.2 </w:t>
      </w:r>
      <w:r>
        <w:rPr/>
        <w:t>Наружные лестницы и пандусы должны иметь поручни с учетом технических требований к опорным стационарным устройствам.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5.1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ая площадка при входах, доступных МГН, должна иметь: навес, водоотвод, а в зависимости от местных климатических условий – подогрев.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Поверхности покрытий входных площадок и тамбуров должны быть твердыми, не допускать скольжения при намокании</w:t>
      </w:r>
      <w:r>
        <w:rPr>
          <w:i/>
          <w:iCs/>
        </w:rPr>
        <w:t xml:space="preserve"> </w:t>
      </w:r>
      <w:r>
        <w:rPr/>
        <w:t xml:space="preserve">и иметь поперечный уклон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5.1.4 </w:t>
      </w:r>
      <w:r>
        <w:rPr/>
        <w:t>Входные двери  должны иметь ширину в свету не менее 0,9 м. Применение дверей на качающихся петлях и дверей вертушек на путях передвижения МГН не допуска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олотнах наружных доступных дверей, следует предусматривать смотровые панели, заполненные прозрачным и ударопрочным материалом. </w:t>
      </w:r>
      <w:r>
        <w:rPr>
          <w:bCs/>
        </w:rPr>
        <w:t>П</w:t>
      </w:r>
      <w:r>
        <w:rPr/>
        <w:t>розрачные двери на входах и в здании, а также ограждения следует выполнять из ударопрочного материала. Нижняя часть стеклянных дверных полотен должна быть защищена противоударной полос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прозрачных полотнах дверей следует предусматривать яркую контрастную маркировку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ружные двери, доступные для инвалидов, могут иметь пороги. При этом высота каждого элемента порога не должна превышать 14 м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5.1.5 </w:t>
      </w:r>
      <w:r>
        <w:rPr>
          <w:iCs/>
        </w:rPr>
        <w:t xml:space="preserve">Входные двери, доступные для входа инвалидов, следует проектировать автоматическими, ручными или механическими. Они должны быть хорошо опознаваемы и иметь символ, указывающий на их доступность. </w:t>
      </w:r>
      <w:r>
        <w:rPr/>
        <w:t xml:space="preserve">Целесообразно применение автоматических распашных или раздвижных дверей, (если они не являются эвакуационными выходами)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На путях эвакуации допускается применение раздвижных дверей при условии, что они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- имеют функцию «антипаника»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- наряду с раздвижными дверями имеют эвакуационные распашные двери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- раскрываются и фиксируются при срабатывании автоматически, дистанционно с пожарного поста (поста охраны), от кнопки у двери или механическим способо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При двухстворчатых дверях одна рабочая створка должна иметь ширину, требуемую для однопольных двер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путях движения МГН</w:t>
      </w:r>
      <w:r>
        <w:rPr>
          <w:i/>
          <w:iCs/>
        </w:rPr>
        <w:t xml:space="preserve"> </w:t>
      </w:r>
      <w:r>
        <w:rPr/>
        <w:t xml:space="preserve">следует применять двери на петлях одностороннего действия с фиксаторами в положениях “открыто” и “закрыто”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</w:rPr>
        <w:t>5.1.6</w:t>
      </w:r>
      <w:r>
        <w:rPr/>
        <w:t xml:space="preserve"> В тамбурах, лестничных клетках и у эвакуационных выходов не допускается применять зеркальные стены (поверхности), а в дверях – зеркальные стекл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 xml:space="preserve">Дренажные и водосборные решетки, устанавливаемые в полу тамбуров или входных площадок, должны устанавливаться в уровне с поверхностью покрытия пол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>5.1.7</w:t>
      </w:r>
      <w:r>
        <w:rPr>
          <w:bCs/>
        </w:rPr>
        <w:t xml:space="preserve"> </w:t>
      </w:r>
      <w:r>
        <w:rPr/>
        <w:t xml:space="preserve">При наличии контроля на входе следует применять контрольно-пропускные устройства и турникеты шириной в свету не менее 1,0 м, приспособленные для пропуска инвалидов на креслах-колясках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Дополнительно к турникетам следует предусматривать боковой проход для обеспечения эвакуации инвалидов на креслах-колясках и других категорий МГН. Ширину принимать по расчет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5.1.8 </w:t>
      </w:r>
      <w:r>
        <w:rPr/>
        <w:t xml:space="preserve">Помещения, где могут находиться инвалиды на креслах-колясках или с недостатками зрения, следует, как правило, размещать на уровне входа, ближайшего к поверхности земли. При ином размещении помещений по высоте здания, кроме лестниц, следует предусматривать пандусы, подъемные платформы для инвалидов (далее – подъемные платформы) или лифты. </w:t>
      </w:r>
    </w:p>
    <w:p>
      <w:pPr>
        <w:pStyle w:val="Heading1"/>
        <w:spacing w:lineRule="auto" w:line="360"/>
        <w:ind w:firstLine="85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2  ПУТИ ДВИЖЕНИЯ В ЗДАНИЯХ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Горизонтальные коммуникац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39"/>
        <w:jc w:val="both"/>
        <w:rPr/>
      </w:pPr>
      <w:r>
        <w:rPr>
          <w:b/>
          <w:bCs/>
        </w:rPr>
        <w:t xml:space="preserve">5.2.1 </w:t>
      </w:r>
      <w:r>
        <w:rPr/>
        <w:t>Пути движении к помещениям, зонам и местам обслуживания</w:t>
      </w:r>
      <w:r>
        <w:rPr>
          <w:i/>
          <w:iCs/>
        </w:rPr>
        <w:t xml:space="preserve"> </w:t>
      </w:r>
      <w:r>
        <w:rPr/>
        <w:t xml:space="preserve">внутри здания следует проектировать в соответствии с нормативными требованиями к путям эвакуации людей из зд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движении по коридору инвалиду на кресле-коляске необходимо обеспечить минимальное пространство для - поворота на 90</w:t>
      </w:r>
      <w:r>
        <w:rPr>
          <w:vertAlign w:val="superscript"/>
        </w:rPr>
        <w:t xml:space="preserve">0,  </w:t>
      </w:r>
      <w:r>
        <w:rPr/>
        <w:t>или  разворота, в том числе в тупиковых коридорах,  - 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сота проходов в свету по всей их длине и ширине должна составлять не менее 2,1 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pacing w:val="40"/>
          <w:sz w:val="22"/>
          <w:szCs w:val="22"/>
        </w:rPr>
        <w:t>Примеч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ри реконструкции зданий допускается уменьшать ширину коридоров при условии создания разъездов (карманов) для кресел-коляс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5.2.2 </w:t>
      </w:r>
      <w:r>
        <w:rPr/>
        <w:t>Подходы к различному оборудованию и мебели должны быть по ширине не менее 0,9 м, а при необходимости поворота кресла-коляски на 90</w:t>
      </w:r>
      <w:r>
        <w:rPr>
          <w:rFonts w:eastAsia="Courier New" w:cs="Courier New" w:ascii="Courier New" w:hAnsi="Courier New"/>
        </w:rPr>
        <w:t>°</w:t>
      </w:r>
      <w:r>
        <w:rPr/>
        <w:t xml:space="preserve"> – не менее 1,2 м. Диаметр зоны для самостоятельного разворота на 180</w:t>
      </w:r>
      <w:r>
        <w:rPr>
          <w:rFonts w:eastAsia="Courier New" w:cs="Courier New" w:ascii="Courier New" w:hAnsi="Courier New"/>
        </w:rPr>
        <w:t>°</w:t>
      </w:r>
      <w:r>
        <w:rPr/>
        <w:t xml:space="preserve"> инвалида на кресле-коляске следует принимать не менее 1,4 м.</w:t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b/>
          <w:bCs/>
        </w:rPr>
        <w:t>5.2.3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Участки пола на путях движения на расстоянии 0,6 м перед лестничными маршами, дверными проемами, а также перед поворотом коммуникационных путей должны иметь предупреждающую рифленую и/или контрастно окрашенную поверхность на всю ширину марша, проёма. Рекомендуется предусматривать световые маяч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5.2.4 </w:t>
      </w:r>
      <w:r>
        <w:rPr/>
        <w:t xml:space="preserve">Ширина дверных и открытых проемов в стене, а также выходов из помещений должна быть не менее 0,9 м. </w:t>
      </w:r>
    </w:p>
    <w:p>
      <w:pPr>
        <w:pStyle w:val="23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ные проемы в помещения доступные МГН, как правило, не должны иметь порогов и перепадов высот пола, если этого не требуется по назначению по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5.2.5</w:t>
      </w:r>
      <w:r>
        <w:rPr/>
        <w:t xml:space="preserve">  На путях движения МГН в здании следует предусматривать смежные с ними места отдыха и ожидания не менее одного на этаж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местах отдыха или ожидания следует предусматривать не менее одного места для инвалида на кресле-коляске или пользующегося костылями (тростью), а также его сопровождающ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5.2.6 </w:t>
      </w:r>
      <w:r>
        <w:rPr/>
        <w:t>В помещениях, доступных инвалидам, не разрешается применять ворсовые ковры и коврики из кокосового волок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вровые покрытия на путях движения должны быть плотно закреплены, особенно на стыках полотен и по границе разнородных покрытий. 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Вертикальные коммуникации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Лестницы и пандус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5.2.7 </w:t>
      </w:r>
      <w:r>
        <w:rPr/>
        <w:t xml:space="preserve">Ступени лестниц должны быть ровными, без выступов, с шероховатой поверхностью и . с подступёнком, Применение открытых ступеней (без подступёнка) не допускаетс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5.2.8</w:t>
      </w:r>
      <w:r>
        <w:rPr/>
        <w:t xml:space="preserve"> Следует применять различный по цвету материал ступеней лестниц и горизонтальных площадок перед ним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ерхняя и нижняя ступени в каждом марше эвакуационных лестниц должна иметь контрастный цвет по отношению к другим ступенями площадке или тактильные предупредительные вставки, контрастные по цвету по отношению к материалу ступе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зможно применение для ориентации и помощи, слепым и слабовидящим защитного углового профиля на каждой ступени по ширине марша. Материал должен визуально контрастировать с остальной поверхностью ступени.</w:t>
      </w:r>
    </w:p>
    <w:p>
      <w:pPr>
        <w:pStyle w:val="34"/>
        <w:spacing w:lineRule="auto" w:line="360"/>
        <w:ind w:firstLine="540"/>
        <w:rPr/>
      </w:pPr>
      <w:r>
        <w:rPr/>
        <w:t>Кромки ступеней или поручни лестниц на путях эвакуации должны быть окрашены краской, светящейся в темноте или на них наклеены световые лен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 xml:space="preserve">5.2.9 </w:t>
      </w:r>
      <w:r>
        <w:rPr/>
        <w:t xml:space="preserve">Пандусы при перепаде высот в 3,0 м и более  следует заменять лифтами, подъёмниками и т.п. В исключительных случаях допускается предусматривать винтовые пандусы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верхность марша пандуса должна визуально контрастировать с горизонтальной поверхностью в начале и конце пандуса. Допускается для выявления граничащих поверхностей применение световых маячков или световых лент.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Лифты, подъемные платформы и эскалато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5.2.10 </w:t>
      </w:r>
      <w:r>
        <w:rPr/>
        <w:t>Здания следует оборудовать пассажирскими лифтами или подъемными платформами для обеспечения доступа инвалидов на креслах-колясках, на этажи выше или ниже этажа основного входа в здание (первого этажа). Выбор способа подъема инвалидов и возможность дублирования этих способов подъема устанавливается в задании на проект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5.2.11 </w:t>
      </w:r>
      <w:r>
        <w:rPr/>
        <w:t>Следует применять лифты, предназначенные для пользования инвалидом</w:t>
      </w:r>
      <w:r>
        <w:rPr>
          <w:i/>
          <w:iCs/>
        </w:rPr>
        <w:t xml:space="preserve"> </w:t>
      </w:r>
      <w:r>
        <w:rPr/>
        <w:t>на кресле-коляске с сопровождающим</w:t>
      </w:r>
      <w:r>
        <w:rPr>
          <w:i/>
          <w:iCs/>
        </w:rPr>
        <w:t xml:space="preserve">. </w:t>
      </w:r>
      <w:r>
        <w:rPr/>
        <w:t>Их кабины должны иметь внутренние размеры не менее 1100 мм в ширину и 1400мм в глубину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нового строительства общественных и производственных зданий следует применять лифты с шириной дверного проема не менее 900 мм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5.2.12  </w:t>
      </w:r>
      <w:r>
        <w:rPr>
          <w:bCs/>
        </w:rPr>
        <w:t>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, исходя из действующей номенклатуры лиф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5.2.13</w:t>
      </w:r>
      <w:r>
        <w:rPr/>
        <w:t xml:space="preserve"> Если эскалатор или пассажирский конвейер находятся на основном пути движения, у каждого их конца следует предусмотреть выступающие перед балюстрадой  ограждения для безопасности слепых и слабовидящих (шириной в чистоте не менее движущегося полотна)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3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УТРЕННЕЕ ОБОРУДОВАНИЕ И УСТРОЙСТВ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>5.3.1</w:t>
      </w:r>
      <w:r>
        <w:rPr/>
        <w:t xml:space="preserve"> Во всех зданиях,  в составе санитарно-гигиенических помещений должны быть предусмотрены специально оборудованные для МГН: места в раздевальных, универсальные кабины в уборных и душевых, ванны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5.3.2 </w:t>
      </w:r>
      <w:r>
        <w:rPr/>
        <w:t>В группе уборных общественных и производственных зданий следует предусматривать доступные  кабин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При применении дополнительно  универсальной кабины вход в нее следует проектировать с учетом того, что сопровождающий инвалида может быть другого пол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>Следует предусматривать для инвалидов с нарушением опорно-двигательного аппарата и с недостатками зрения закрытые душевые кабины с открыванием наружу и входом непосредственно из гардеробной с нескользким полом и поддоном без поро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5.3.3  </w:t>
      </w:r>
      <w:r>
        <w:rPr/>
        <w:t>Освещенность на путях эвакуации (в том числе в начале и конце пути) и в местах оказания (предоставления) услуг для МГН в зданиях общественного и производственного назначения</w:t>
      </w:r>
      <w:r>
        <w:rPr>
          <w:i/>
          <w:iCs/>
        </w:rPr>
        <w:t xml:space="preserve">, </w:t>
      </w:r>
      <w:r>
        <w:rPr/>
        <w:t>следует повышать на одну ступень по сравнению с требованиями нор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5.3.4  </w:t>
      </w:r>
      <w:r>
        <w:rPr/>
        <w:t>Приборы для открывания и закрытия дверей, горизонтальные поручни, а также ручки, рычаги, краны и кнопки различных аппаратов, отверстия торговых, питьевых  и билетных автоматов, отверстия для чипкарт и других систем контроля  и прочие устройства, которыми могут воспользоваться МГН</w:t>
      </w:r>
      <w:r>
        <w:rPr>
          <w:i/>
          <w:iCs/>
        </w:rPr>
        <w:t xml:space="preserve"> </w:t>
      </w:r>
      <w:r>
        <w:rPr/>
        <w:t>внутри здания, следует устанавливать на высоте не более 1,1 м и не менее 0,85 м от пола и на расстоянии не менее 0,4 м от боковой стены помещения или другой вертикальной плоск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опускается применение, в соответствии с техническим заданием, выключателей/включателей дистанционного управления электроосвещением, зашториванием, электронными приборами и иной техник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5.3.5 </w:t>
      </w:r>
      <w:r>
        <w:rPr/>
        <w:t xml:space="preserve">Применяемые в проектах материалы, оснащение, оборудование, изделия, приборы, используемые инвалидами или контактирующие с ними должны иметь санитарно-гигиенические сертифика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5.3.6</w:t>
      </w:r>
      <w:r>
        <w:rPr>
          <w:bCs/>
        </w:rPr>
        <w:t xml:space="preserve">  Доступные для МГН зоны и элементы здания и территории должны идентифицироваться Международными символами доступности в следующих местах: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доступные парковочные места,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доступные зоны посадки пассажиров,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доступные входы, если не все входы в здание, сооружение являются доступными,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места в общих санузлах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- доступные гардеробные, примерочные, раздевалки в зданиях, в которых не все подобные комнаты являются доступными,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доступные лифты и другие подъемные устройства,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доступные зоны безопасности,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доступные проходы в расчетно-кассовой зоне и других местах обслуживания МГН, где не все проходы являются доступным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Указатели направления, указывающие путь к ближайшему доступному элементу, должны предусматриваться в следующих местах: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недоступные входы в здание,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недоступные общественные туалеты, душевые, ванные,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лифты, не приспособленные для перевозки инвалидов,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выходы и лестницы, не являющиеся путями эвакуации инвали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5.3.7  </w:t>
      </w:r>
      <w:r>
        <w:rPr/>
        <w:t>Системы средств</w:t>
      </w:r>
      <w:r>
        <w:rPr>
          <w:b/>
          <w:bCs/>
        </w:rPr>
        <w:t xml:space="preserve"> </w:t>
      </w:r>
      <w:r>
        <w:rPr/>
        <w:t>информации и сигнализации об опасности, размещаемые в помещениях (кроме помещений с мокрыми процессами), предназначенных для пребывания всех категорий инвалидов и на путях их движения, должны быть комплексными и предусматривать визуальную, звуковую и тактильную информацию с указанием направления движения и мест получения услуги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меняемые средства информации (в том числе знаки и символы) должны быть идентичными в пределах здания или комплекса зданий и сооружений, размещаемых в одном районе, в пределах предприятия, транспортного маршрута и т.п. и соответствовать знакам, установленным действующими нормативными документами по стандартизации. Целесообразно использовать международные символ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</w:rPr>
        <w:t xml:space="preserve">5.3.8  </w:t>
      </w:r>
      <w:r>
        <w:rPr/>
        <w:t>Система средств</w:t>
      </w:r>
      <w:r>
        <w:rPr>
          <w:b/>
          <w:bCs/>
        </w:rPr>
        <w:t xml:space="preserve"> </w:t>
      </w:r>
      <w:r>
        <w:rPr/>
        <w:t>информации зон и помещений</w:t>
      </w:r>
      <w:r>
        <w:rPr>
          <w:i/>
          <w:iCs/>
        </w:rPr>
        <w:t xml:space="preserve"> </w:t>
      </w:r>
      <w:r>
        <w:rPr/>
        <w:t>(особенно в местах массового посещения), входных узлов и путей движения должна обеспечивать непрерывность информации, своевременное ориентирование и однозначное опознание объектов и мест посещения. Она должна предусматривать возможность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ать об опасностях в экстремальных ситуациях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Здание или сооружение по заданию на проектирование может быть дополнительно оборудовано радиомаяками (радио-метками) для слепых или слабовидящих посетителей, имеющих радио-информаторы. Радиомаяки устанавливаются над дверными проемами и на стенах помещ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5.3.9 </w:t>
      </w:r>
      <w:r>
        <w:rPr/>
        <w:t>Замкнутые пространства зданий (помещения различного функционального назначения, кабинка туалета, лифт, кабинка примерочной, и т.п.), где инвалид, в том числе с дефектами слуха,</w:t>
      </w:r>
      <w:r>
        <w:rPr>
          <w:i/>
          <w:iCs/>
        </w:rPr>
        <w:t xml:space="preserve"> </w:t>
      </w:r>
      <w:r>
        <w:rPr/>
        <w:t xml:space="preserve">может оказаться один, а также лифтовые холлы и зоны безопасности, должны быть оборудованы системой двусторонней связи с диспетчером или дежурным. В иных случаях следует предусматривать кнопку звонка, сигнал которого  должен выводиться в дежурную комнат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аких помещениях (кабинах) должно предусматриваться аварийное освещ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5.3.10  </w:t>
      </w:r>
      <w:r>
        <w:rPr/>
        <w:t xml:space="preserve">Информирующие обозначения помещений внутри здания должны дублироваться рельефными знаками и размещаться рядом с дверью, со стороны дверной ручки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СПЕЦИАЛЬНЫЕ ТРЕБОВАНИЯ К </w:t>
      </w:r>
      <w:r>
        <w:rPr>
          <w:rFonts w:cs="Times New Roman" w:ascii="Times New Roman" w:hAnsi="Times New Roman"/>
          <w:b/>
          <w:sz w:val="24"/>
          <w:szCs w:val="24"/>
        </w:rPr>
        <w:t>МЕСТАМ ПРОЖИВАНИЯ ИНВАЛИДО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center"/>
        <w:rPr/>
      </w:pPr>
      <w:r>
        <w:rPr/>
      </w:r>
    </w:p>
    <w:p>
      <w:pPr>
        <w:pStyle w:val="23"/>
        <w:numPr>
          <w:ilvl w:val="1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жилых многоквартирных зданий кроме данного документа следует учитывать требования норм по проектированию жилых зданий.</w:t>
      </w:r>
    </w:p>
    <w:p>
      <w:pPr>
        <w:pStyle w:val="23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ми для МГН должны быть придомовые территории (пешеходные пути движения и площадки), помещения от входа в здание до зоны проживания инвалида (квартира, жилая ячейка, комната, кухня, санузлы) в многоквартирных домах и общежитиях, помещения в жилой и сервисной части (группе обслуживающих помещений) гостиниц и других зданий временного пребывания.</w:t>
      </w:r>
    </w:p>
    <w:p>
      <w:pPr>
        <w:pStyle w:val="23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абаритные схемы путей движения и функциональных мест рассчитываются на движение инвалида на кресле-коляске, а по оборудованию – также и на слабовидящих, незрячих и глухи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6.4 </w:t>
      </w:r>
      <w:r>
        <w:rPr/>
        <w:t>Жилые многоквартирные дома и жилые помещения общественных зданий следует проектировать, обеспечивая потребности инвалидов, включа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доступность квартиры или жилого помещения от входа в зда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доступность из квартиры или жилого помещения всех обслуживающих помещ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применение оборудования, отвечающего потребностям инвалид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обеспечение безопасности и удобства пользования оборудованием и прибор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оборудование придомовой территории и собственно здания необходимыми информационными системами.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b/>
        </w:rPr>
        <w:t>6..5</w:t>
      </w:r>
      <w:r>
        <w:rPr/>
        <w:t xml:space="preserve">  Ширину проёма в свету входной двери в квартиру и балконной двери следует принимать не менее 0,9 м, а межкомнатных дверей - не менее 0,8 м. Ширина дверного проема в санитарно-гигиенических помещениях жилых домов должна быть не менее 0,8 м.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b/>
        </w:rPr>
        <w:t>6.6</w:t>
      </w:r>
      <w:r>
        <w:rPr/>
        <w:t xml:space="preserve"> При учете потребностей инвалидов в специализированной форме проживания, в том числе, в жилых домах муниципального социального жилищного фонда (количество и специализацию квартир по отдельным категориям инвалидов), приспособление зданий и их помещений рекомендуется производить по индивидуальной программе с учетом задач, конкретизируемых заданием на проектировани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6.7 </w:t>
      </w:r>
      <w:r>
        <w:rPr/>
        <w:t>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6.8  </w:t>
      </w:r>
      <w:r>
        <w:rPr/>
        <w:t xml:space="preserve">При проектировании квартир для семей с инвалидами, на креслах-колясках в уровне первого этажа следует обеспечивать возможность выхода непосредственно на придомовую территорию или приквартирный участок. Для отдельного входа через приквартирный тамбур и устройства подъемника рекомендуется увеличение площади квартиры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6.9 </w:t>
      </w:r>
      <w:r>
        <w:rPr/>
        <w:t>В квартирах для семей с инвалидами, пользующимися креслами-колясками, вход в помещение, оборудованное унитазом, допускается проектировать из кухни или жилой комнаты и оборудовать сдвижной дверью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6.10  </w:t>
      </w:r>
      <w:r>
        <w:rPr/>
        <w:t xml:space="preserve">Все виды сигнализации в жилых помещениях следует проектировать с учетом их восприятия всеми категориями инвалидов. Места размещения и назначение сигнализаторов определяется в задании на проектировани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6.11. </w:t>
      </w:r>
      <w:r>
        <w:rPr/>
        <w:t xml:space="preserve">В гостиницах, мотелях, пансионатах, кемпингах и т.п. планировку и оборудование </w:t>
      </w:r>
      <w:r>
        <w:rPr>
          <w:bCs/>
        </w:rPr>
        <w:t>часть</w:t>
      </w:r>
      <w:r>
        <w:rPr/>
        <w:t xml:space="preserve"> жилых номеров следует предусматривать универсальными, с учетом расселения любых категорий посетителей, в том числе инвалидов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6.12 </w:t>
      </w:r>
      <w:r>
        <w:rPr/>
        <w:t xml:space="preserve">Все виды сигнализации в жилых помещениях следует проектировать с учетом их восприятия всеми категориями инвалидов. Места размещения и назначение сигнализаторов определяется в задании на проектировани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ind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7.  СПЕЦИАЛЬНЫЕ ТРЕБОВАНИЯ К </w:t>
      </w:r>
      <w:r>
        <w:rPr>
          <w:rFonts w:cs="Times New Roman" w:ascii="Times New Roman" w:hAnsi="Times New Roman"/>
          <w:sz w:val="24"/>
          <w:szCs w:val="24"/>
        </w:rPr>
        <w:t xml:space="preserve">МЕСТАМ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ОБСЛУЖИВАНИЯ МАЛОМОБИЛЬНЫХ ПОСЕТИТЕЛЕЙ  В ОБЩЕСТВЕННЫХ ЗДАНИЯ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роектировании общественных зданий кроме данного документа следует учитывать требования норм по проектированию общественных зданий.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b/>
        </w:rPr>
        <w:t>7.2</w:t>
      </w:r>
      <w:r>
        <w:rPr/>
        <w:t xml:space="preserve"> Перечень элементов зданий и сооружений (участков, корпусов, помещений, зон и мест), доступных для МГН, расчетное число и категория инвалидов, устанавливаются в необходимых случаях заданием на проектирование,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3</w:t>
      </w:r>
      <w:r>
        <w:rPr/>
        <w:t xml:space="preserve">  При реконструкции, капитальном ремонте и приспособлении существующих зданий в проекте должны быть обеспечены доступность и удобство получения услуги для МГН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зависимости от конструктивно-планировочной структуры здания, от расчетного числа маломобильных посетителей, функциональной организации учреждения обслуживания, следует применять один из двух вариантов форм обслуживания: </w:t>
      </w:r>
    </w:p>
    <w:p>
      <w:pPr>
        <w:pStyle w:val="Normal"/>
        <w:overflowPunct w:val="false"/>
        <w:spacing w:lineRule="auto" w:line="360"/>
        <w:ind w:firstLine="426"/>
        <w:jc w:val="both"/>
        <w:textAlignment w:val="baseline"/>
        <w:rPr/>
      </w:pPr>
      <w:r>
        <w:rPr/>
        <w:t xml:space="preserve">вариант “А” (универсальный проект) - доступность для инвалидов любого места в здании, а именно - общих путей движения и  мест обслуживания - не менее 5% из общего числа таких мест предназначенных для обслуживания 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b/>
          <w:b/>
          <w:bCs/>
        </w:rPr>
      </w:pPr>
      <w:r>
        <w:rPr/>
        <w:t>вариант “Б” (разумное приспособление) – при невозможности доступного оборудования всего здания, выделение в уровне входа специальных помещений, зон или блоков, приспособленных для обслуживания инвалидов, с обеспечением все видов услуг имеющихся в данном здан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7.4  </w:t>
      </w:r>
      <w:r>
        <w:rPr/>
        <w:t>В зоне обслуживания посетителей общественных зданий и сооружений различного назначения следует предусматривать места для инвалидов на кресле-коляске из расчета не менее 5%, но не менее одного места, от расчетной вместимости учреждения или расчетного количества посетителей, в том числе и при выделении зон специализированного обслуживания МГН в здан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</w:rPr>
        <w:t xml:space="preserve">7.5 </w:t>
      </w:r>
      <w:r>
        <w:rPr/>
        <w:t xml:space="preserve"> При наличии нескольких идентичных мест (приборов, устройств и т.п.) обслуживания посетителей 5% их общего числа, но не менее одного, должны быть запроектированы так, чтобы инвалид на кресле-коляске мог ими воспользоваться (если иного не указывается в задании на проектирование)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/>
        <w:t xml:space="preserve">Залы вместимостью более 800 мест рекомендуется дополнительно оснащать телемониторам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7.6 </w:t>
      </w:r>
      <w:r>
        <w:rPr/>
        <w:t>У мест или зон для зрителей на креслах-колясках в аудиториях с амфитеатром, зрительных и лекционных залах следует предусматривать меры безопасности (ограду, буферную полосу, и т.п.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7.7  </w:t>
      </w:r>
      <w:r>
        <w:rPr/>
        <w:t>В аудиториях, зрительных и лекционных залах вместимостью более 50 человек, оборудованных фиксированными сидячими местами, необходимо предусматривать не менее  5% кресел с вмонтированными системами индивидуального прослуши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13"/>
        </w:numPr>
        <w:spacing w:lineRule="auto" w:line="360"/>
        <w:jc w:val="center"/>
        <w:rPr>
          <w:bCs/>
        </w:rPr>
      </w:pPr>
      <w:r>
        <w:rPr>
          <w:bCs/>
        </w:rPr>
        <w:t>ЗДАНИЯ И ПОМЕЩЕНИЯ УЧЕБНО-ВОСПИТАТЕЛЬНОГО НАЗНАЧ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highlight w:val="yellow"/>
        </w:rPr>
      </w:pPr>
      <w:r>
        <w:rPr>
          <w:b/>
        </w:rPr>
        <w:t>7.1.1</w:t>
      </w:r>
      <w:r>
        <w:rPr/>
        <w:t xml:space="preserve"> Здания общеобразовательных учреждений, рекомендуется делать доступными для всех категорий учащихся, в соответствии со стандартом обуч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 xml:space="preserve">В проектах профессиональных образовательных учреждений, виды инвалидности и количество учащихся устанавливаются заданием на проектирование в соответствии с физическими требованиями к специалисту, установленными законодательством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/>
        <w:t>Здания специальных реабилитационно-образовательных учреждений, сочетающих обучение с коррекцией и компенсацией недостатков развития по определенному виду заболевания, проектируются по специальному технологическому заданию на проектирование с учетом перечня и площадей помещений, специализированного оборудования, виду инвалидности и организации учебного и реабилитационного процесса.</w:t>
      </w:r>
    </w:p>
    <w:p>
      <w:pPr>
        <w:pStyle w:val="Style16"/>
        <w:numPr>
          <w:ilvl w:val="2"/>
          <w:numId w:val="9"/>
        </w:numPr>
        <w:spacing w:lineRule="auto" w:line="360"/>
        <w:ind w:left="0" w:firstLine="426"/>
        <w:jc w:val="both"/>
        <w:rPr/>
      </w:pPr>
      <w:r>
        <w:rPr/>
        <w:t xml:space="preserve">Лифт для учащихся-инвалидов, передвигающихся в инвалидном кресле, в учреждениях общего образования, а также начального и среднего профессионального образования должен предусматриваться в выделенном лифтовом холле. </w:t>
      </w:r>
    </w:p>
    <w:p>
      <w:pPr>
        <w:pStyle w:val="Style16"/>
        <w:numPr>
          <w:ilvl w:val="2"/>
          <w:numId w:val="9"/>
        </w:numPr>
        <w:spacing w:lineRule="auto" w:line="360"/>
        <w:ind w:left="0" w:firstLine="426"/>
        <w:jc w:val="both"/>
        <w:rPr/>
      </w:pPr>
      <w:r>
        <w:rPr/>
        <w:t>Ученические места для учащихся-инвалидов должны размещаться идентично в однотипных учебных помещениях одного учебного учреждения.</w:t>
      </w:r>
    </w:p>
    <w:p>
      <w:pPr>
        <w:pStyle w:val="Style16"/>
        <w:numPr>
          <w:ilvl w:val="2"/>
          <w:numId w:val="9"/>
        </w:numPr>
        <w:spacing w:lineRule="auto" w:line="360"/>
        <w:ind w:left="0" w:firstLine="426"/>
        <w:jc w:val="both"/>
        <w:rPr/>
      </w:pPr>
      <w:r>
        <w:rPr/>
        <w:t>В актовых и зрительных залах не специализированных образовательных учреждений следует предусматривать места для инвалидов на креслах-колясках. а также их  доступность на эстраду, сцен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Места для учащихся-инвалидов с поражением ОДА следует предусматривать на горизонтальных участках пола, в рядах, непосредственно примыкающих к проходам и в одном уровне с входом в актовый зал. </w:t>
      </w:r>
    </w:p>
    <w:p>
      <w:pPr>
        <w:pStyle w:val="Style16"/>
        <w:numPr>
          <w:ilvl w:val="2"/>
          <w:numId w:val="9"/>
        </w:numPr>
        <w:spacing w:lineRule="auto" w:line="360"/>
        <w:ind w:left="0" w:firstLine="426"/>
        <w:jc w:val="both"/>
        <w:rPr/>
      </w:pPr>
      <w:r>
        <w:rPr/>
        <w:t>В образовательных учреждениях в раздевальных физкультурного зала и бассейна для учащихся-инвалидов следует предусматривать закрытую раздевальную с душем и унитаз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caps/>
          <w:sz w:val="28"/>
          <w:szCs w:val="28"/>
        </w:rPr>
      </w:pPr>
      <w:r>
        <w:rPr>
          <w:b/>
          <w:caps/>
        </w:rPr>
        <w:t xml:space="preserve">7.1.6 </w:t>
      </w:r>
      <w:r>
        <w:rPr/>
        <w:t>В образовательных учреждениях для учащихся –инвалидов с нарушением слуха во всех помещениях предусмотреть установку светового сигнализатора школьного звонка, а также световой сигнализации об эвакуации в случае экстремальных ситуац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center"/>
        <w:rPr>
          <w:bCs/>
        </w:rPr>
      </w:pPr>
      <w:r>
        <w:rPr>
          <w:bCs/>
        </w:rPr>
        <w:t>7.2 ЗДАНИЯ И ПОМЕЩЕНИЯ ЗДРАВООХРАНЕНИЯ  И СОЦИАЛЬНОГО ОБСЛУЖИВАНИЯ НАСЕЛЕНИЯ</w:t>
      </w:r>
    </w:p>
    <w:p>
      <w:pPr>
        <w:pStyle w:val="Style16"/>
        <w:numPr>
          <w:ilvl w:val="2"/>
          <w:numId w:val="5"/>
        </w:numPr>
        <w:spacing w:lineRule="auto" w:line="360"/>
        <w:ind w:left="142" w:right="-1" w:firstLine="284"/>
        <w:jc w:val="both"/>
        <w:rPr/>
      </w:pPr>
      <w:r>
        <w:rPr/>
        <w:t>Для проектирования зданий учреждений стационарного и полустационарного социального обслуживания (хосписы, дома сестринского ухода, дома-интернаты и т.п.) и зданий, предназначенных для стационарного  пребывания больных, в т.ч. инвалидов и других маломобильных групп населения (больницы и диспансеры различного уровня обслуживания и различного профиля - психиатрические, кардиологические, восстановительного лечения и др.) в техническом задании должны устанавливаться дополнительные медико-технологические требования..</w:t>
      </w:r>
    </w:p>
    <w:p>
      <w:pPr>
        <w:pStyle w:val="Style16"/>
        <w:numPr>
          <w:ilvl w:val="2"/>
          <w:numId w:val="5"/>
        </w:numPr>
        <w:spacing w:lineRule="auto" w:line="360"/>
        <w:ind w:left="142" w:firstLine="284"/>
        <w:jc w:val="both"/>
        <w:rPr/>
      </w:pPr>
      <w:r>
        <w:rPr/>
        <w:t>Для пациентов и посетителей реабилитационных учреждений, специализирующихся на лечении людей с ограничениями в передвижении следует выделять на автостоянках. Зона посадки пассажиров должна быть предусмотрена у доступного входа в медицинское учреждение, где люди получают медицинскую помощь или лечение.</w:t>
      </w:r>
    </w:p>
    <w:p>
      <w:pPr>
        <w:pStyle w:val="Style16"/>
        <w:numPr>
          <w:ilvl w:val="2"/>
          <w:numId w:val="5"/>
        </w:numPr>
        <w:spacing w:lineRule="auto" w:line="360"/>
        <w:ind w:left="0" w:firstLine="426"/>
        <w:jc w:val="both"/>
        <w:rPr/>
      </w:pPr>
      <w:r>
        <w:rPr/>
        <w:t xml:space="preserve">Входы в медицинские учреждения для пациентов и посетителей должны иметь визуальную, тактильную и акустическую (речевую и звуковую) информацию с указанием групп помещений (отделений), в которые можно попасть через данный вход. </w:t>
      </w:r>
    </w:p>
    <w:p>
      <w:pPr>
        <w:pStyle w:val="Style16"/>
        <w:numPr>
          <w:ilvl w:val="2"/>
          <w:numId w:val="5"/>
        </w:numPr>
        <w:spacing w:lineRule="auto" w:line="360"/>
        <w:ind w:left="0" w:firstLine="426"/>
        <w:jc w:val="both"/>
        <w:rPr/>
      </w:pPr>
      <w:r>
        <w:rPr/>
        <w:t>Травмапункт, инфекционный кабинет и приемное отделение должны иметь автономные наружные входы, доступные для инвалидов. Травмапункт должен размещаться на первом этаже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33"/>
        <w:numPr>
          <w:ilvl w:val="1"/>
          <w:numId w:val="5"/>
        </w:numPr>
        <w:spacing w:lineRule="auto" w:line="360"/>
        <w:ind w:left="480" w:firstLine="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 И ПОМЕЩЕНИЯ СЕРВИСНОГО ОБСЛУЖИВАНИЯ НАСЕЛ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3.1</w:t>
      </w:r>
      <w:r>
        <w:rPr/>
        <w:t xml:space="preserve"> В зависимости от принятой в задании на проектирование организации обслуживания маломобильных покупателей, в том числе при реконструкции и капитальном ремонте, возможны два варианта проектирования внутренней архитектурной среды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360"/>
        <w:ind w:firstLine="426"/>
        <w:jc w:val="both"/>
        <w:textAlignment w:val="baseline"/>
        <w:rPr/>
      </w:pPr>
      <w:r>
        <w:rPr/>
        <w:t>Вариант “А”. Приспособлению для доступности маломобильных посетителей подлежат все помещения предприятия обслуживания, открытые для покупателей. В этом</w:t>
      </w:r>
      <w:r>
        <w:rPr>
          <w:color w:val="0070C0"/>
        </w:rPr>
        <w:t xml:space="preserve"> </w:t>
      </w:r>
      <w:r>
        <w:rPr/>
        <w:t>случае необходимо обеспечить условия доступности, безопасности, информативности и удобства для этой категории покупателей по всему зданию, независимо от этажности.</w:t>
      </w:r>
    </w:p>
    <w:p>
      <w:pPr>
        <w:pStyle w:val="33"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“Б”. Создание условий для покупки товаров полного ассортимента в специально выделенном помещении для маломобильных покупателей. Дополнительные помещения или специальные зоны для обслуживания данного контингента должны размещаться в удобной связи с наружными входами.</w:t>
      </w:r>
    </w:p>
    <w:p>
      <w:pPr>
        <w:pStyle w:val="33"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lineRule="auto" w:line="36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 торгово-бытового обслуживания</w:t>
      </w:r>
    </w:p>
    <w:p>
      <w:pPr>
        <w:pStyle w:val="Style16"/>
        <w:numPr>
          <w:ilvl w:val="2"/>
          <w:numId w:val="3"/>
        </w:numPr>
        <w:spacing w:lineRule="auto" w:line="360"/>
        <w:ind w:left="0" w:firstLine="426"/>
        <w:jc w:val="both"/>
        <w:rPr/>
      </w:pPr>
      <w:r>
        <w:rPr/>
        <w:t xml:space="preserve">Комплектация и расстановка оборудования в торговых залах, помещениях предприятий питания и бытового обслуживания, предназначенных для обслуживания МГН, должна быть рассчитана на обслуживание лиц, передвигающихся на креслах-колясках самостоятельно и с сопровождающими, инвалидов на костылях, а также инвалидов по зрению. 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mallCaps/>
        </w:rPr>
      </w:pPr>
      <w:r>
        <w:rPr>
          <w:b/>
          <w:bCs/>
        </w:rPr>
        <w:t xml:space="preserve">7.3.3 </w:t>
      </w:r>
      <w:r>
        <w:rPr/>
        <w:t xml:space="preserve"> В удобном для посетителя - инвалида по зрению месте и в доступной для него форме должна располагаться информация о расположении торговых залов и секций, об ассортименте и ценники на товары, а также средства связи с администрацией.</w:t>
      </w:r>
    </w:p>
    <w:p>
      <w:pPr>
        <w:pStyle w:val="Style16"/>
        <w:numPr>
          <w:ilvl w:val="2"/>
          <w:numId w:val="15"/>
        </w:numPr>
        <w:spacing w:lineRule="auto" w:line="360"/>
        <w:ind w:left="0" w:firstLine="426"/>
        <w:jc w:val="both"/>
        <w:rPr/>
      </w:pPr>
      <w:r>
        <w:rPr/>
        <w:t xml:space="preserve">Как минимум один из контрольных кассовых постов в зале должен быть оборудован в соответствии с требованиями доступности для инвалидов. В расчетно-кассовой зоне должно быть приспособлено не менее одного доступного кассового аппарат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mallCaps/>
        </w:rPr>
      </w:pPr>
      <w:r>
        <w:rPr>
          <w:smallCaps/>
        </w:rPr>
      </w:r>
    </w:p>
    <w:p>
      <w:pPr>
        <w:pStyle w:val="Normal"/>
        <w:overflowPunct w:val="false"/>
        <w:spacing w:lineRule="auto" w:line="360"/>
        <w:ind w:left="709" w:hanging="283"/>
        <w:jc w:val="both"/>
        <w:textAlignment w:val="baseline"/>
        <w:rPr>
          <w:b/>
          <w:b/>
          <w:bCs/>
        </w:rPr>
      </w:pPr>
      <w:r>
        <w:rPr>
          <w:b/>
          <w:bCs/>
        </w:rPr>
        <w:t>Здания вокзалов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3.5</w:t>
      </w:r>
      <w:r>
        <w:rPr/>
        <w:t xml:space="preserve"> Помещения зданий вокзалов разных видов пассажирского транспорта (железнодорожного, автомобильного, воздушного, речного и морского), переходы, платформы и другие сооружения, предназначенные для обслуживания пассажиров, должны быть доступными для МГ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7.3.6  </w:t>
      </w:r>
      <w:r>
        <w:rPr/>
        <w:t xml:space="preserve"> В зданиях вокзалов следует предусматривать доступными: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ind w:left="0" w:firstLine="426"/>
        <w:jc w:val="both"/>
        <w:textAlignment w:val="baseline"/>
        <w:rPr/>
      </w:pPr>
      <w:r>
        <w:rPr/>
        <w:t>помещения и сооружения обслуживания: вестибюли; операционные и кассовые залы; камеры хранения ручного багажа; пункты регистрации пассажиров и багажа; специальные помещения ожидания и отдыха – депутатские комнаты, комнаты матери и ребенка, комнаты длительного отдыха; уборные;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overflowPunct w:val="false"/>
        <w:spacing w:lineRule="auto" w:line="360"/>
        <w:ind w:left="0" w:firstLine="426"/>
        <w:jc w:val="both"/>
        <w:textAlignment w:val="baseline"/>
        <w:rPr/>
      </w:pPr>
      <w:r>
        <w:rPr/>
        <w:t>помещения, зоны в них или сооружения дополнительного обслуживания: торговые (обеденные) залы ресторанов, кафе, кафетериев, закусочных; торговые, аптечные и другие киоски, парикмахерские, залы игровых автоматов, торговые и прочие автоматы, пункты предприятий связи, таксофоны;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ind w:left="0" w:firstLine="426"/>
        <w:jc w:val="both"/>
        <w:textAlignment w:val="baseline"/>
        <w:rPr/>
      </w:pPr>
      <w:r>
        <w:rPr/>
        <w:t>служебные помещения: дежурного администратора, пункта медицинской помощи, охраны и т.п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7.3.7 </w:t>
      </w:r>
      <w:r>
        <w:rPr/>
        <w:t xml:space="preserve">Специальную зону ожидания и отдыха рекомендуется размещать на основном этаже, в одном уровне с входом в здание вокзала и выходами к платформам (перронам, причалам) при обеспечении ясных, безопасных  и коротких переходов между ним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3.8</w:t>
      </w:r>
      <w:r>
        <w:rPr/>
        <w:t xml:space="preserve"> В автовокзалах для обслуживания маломобильных пассажиров не следует применять островные перроны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3.9</w:t>
      </w:r>
      <w:r>
        <w:rPr/>
        <w:t xml:space="preserve"> Перроны для пассажиров должны быть удобны по высоте для посадки/высадки инвалидов на кресле-коляске и с нарушением ОДА. Перроны, не оборудованные подобными средствами, должны быть приспособлены для использования стационарных или передвижных подъемниками для посадки/высадки инвалид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3.10</w:t>
      </w:r>
      <w:r>
        <w:rPr/>
        <w:t xml:space="preserve"> В каждом ряду турникетов входа/выхода следует предусматривать не менее одного расширенного прохода для проезда кресла-коляски. Его следует размещать вне зоны контроля проездных билетов, оборудовать горизонтальными поручнями на расстоянии 1,2 м, выделяющими зону перед проходом, а также обозначать специальной символик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rPr>
          <w:bCs/>
        </w:rPr>
      </w:pPr>
      <w:r>
        <w:rPr>
          <w:bCs/>
        </w:rPr>
        <w:t>7.4  ОБЪЕКТЫ ФИЗКУЛЬТУРНОГО, СПОРТИВНОГО И ФИЗКУЛЬТУРНО-ДОСУГОВОГО НАЗНАЧЕ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rPr>
          <w:b/>
          <w:b/>
          <w:bCs/>
        </w:rPr>
      </w:pPr>
      <w:r>
        <w:rPr>
          <w:b/>
          <w:bCs/>
        </w:rPr>
        <w:t>Помещения для зрителей</w:t>
      </w:r>
    </w:p>
    <w:p>
      <w:pPr>
        <w:pStyle w:val="Style16"/>
        <w:numPr>
          <w:ilvl w:val="2"/>
          <w:numId w:val="14"/>
        </w:numPr>
        <w:spacing w:lineRule="auto" w:line="360"/>
        <w:ind w:left="0" w:firstLine="426"/>
        <w:jc w:val="both"/>
        <w:rPr/>
      </w:pPr>
      <w:r>
        <w:rPr/>
        <w:t xml:space="preserve">Места для инвалидов на стадионах следует предусматривать как на трибунах, так и перед трибунами, в том числе на уровне  зоны проведения соревнований. </w:t>
      </w:r>
    </w:p>
    <w:p>
      <w:pPr>
        <w:pStyle w:val="Style16"/>
        <w:numPr>
          <w:ilvl w:val="2"/>
          <w:numId w:val="14"/>
        </w:numPr>
        <w:spacing w:lineRule="auto" w:line="360"/>
        <w:ind w:left="0" w:firstLine="426"/>
        <w:jc w:val="both"/>
        <w:rPr/>
      </w:pPr>
      <w:r>
        <w:rPr/>
        <w:t>Места для инвалидов следует располагать преимущественно вблизи эвакуационных выходов. Места для сопровождающих лиц должны располагаться в непосредственной близости от мест для инвалидов (чередоваться или располагаться сзади).</w:t>
      </w:r>
    </w:p>
    <w:p>
      <w:pPr>
        <w:pStyle w:val="Style16"/>
        <w:numPr>
          <w:ilvl w:val="2"/>
          <w:numId w:val="14"/>
        </w:numPr>
        <w:spacing w:lineRule="auto" w:line="360"/>
        <w:ind w:left="0" w:firstLine="426"/>
        <w:jc w:val="both"/>
        <w:rPr/>
      </w:pPr>
      <w:r>
        <w:rPr/>
        <w:t>Места, выделенные для размещения инвалидов на креслах-колясках, следует огораживать барьером. Места для сопровождающих лиц должны располагаться в непосредственной близости. Они могут чередоваться с местами инвалидо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 использовании в зале затемнения в зоне зрительских мест пандусы и ступени должны иметь подсветку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спортивных и спортивно-зрелищных сооружениях необходимо обеспечить наличие зон для  выгула собак-поводырей и других служебных собак Зона для выгула собак-поводырей должна иметь легко очищаемое бетонное покрытие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left="0" w:firstLine="426"/>
        <w:rPr/>
      </w:pPr>
      <w:r>
        <w:rPr>
          <w:b/>
          <w:lang w:val="en-US" w:eastAsia="en-US"/>
        </w:rPr>
        <w:t>Помещения для занятий любителей и спортсменов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Для МГН</w:t>
      </w:r>
      <w:r>
        <w:rPr>
          <w:lang w:val="en-US" w:eastAsia="en-US"/>
        </w:rPr>
        <w:t xml:space="preserve"> должны быть </w:t>
      </w:r>
      <w:r>
        <w:rPr/>
        <w:t>доступны все в</w:t>
      </w:r>
      <w:r>
        <w:rPr>
          <w:lang w:val="en-US" w:eastAsia="en-US"/>
        </w:rPr>
        <w:t xml:space="preserve">спомогательные помещения </w:t>
      </w:r>
      <w:r>
        <w:rPr/>
        <w:t xml:space="preserve">в </w:t>
      </w:r>
      <w:r>
        <w:rPr>
          <w:lang w:val="en-US" w:eastAsia="en-US"/>
        </w:rPr>
        <w:t>учебно-тренировочных физкультурно-спортивных сооружениях: входные и рекреационные помещения</w:t>
      </w:r>
      <w:r>
        <w:rPr/>
        <w:t xml:space="preserve"> </w:t>
      </w:r>
      <w:r>
        <w:rPr>
          <w:lang w:val="en-US" w:eastAsia="en-US"/>
        </w:rPr>
        <w:t>(вестибюли, гардеробы, зоны отдыха, буфеты), блоки раздевальных, душевых и санузлов, тренерские и учебно-методические</w:t>
      </w:r>
      <w:r>
        <w:rPr/>
        <w:t xml:space="preserve"> </w:t>
      </w:r>
      <w:r>
        <w:rPr>
          <w:lang w:val="en-US" w:eastAsia="en-US"/>
        </w:rPr>
        <w:t>помещения, медико-реабилитационные поме-щения (медицинские комнат</w:t>
      </w:r>
      <w:r>
        <w:rPr/>
        <w:t>ы</w:t>
      </w:r>
      <w:r>
        <w:rPr>
          <w:lang w:val="en-US" w:eastAsia="en-US"/>
        </w:rPr>
        <w:t>, сауны, массажн</w:t>
      </w:r>
      <w:r>
        <w:rPr/>
        <w:t>ые</w:t>
      </w:r>
      <w:r>
        <w:rPr>
          <w:lang w:val="en-US" w:eastAsia="en-US"/>
        </w:rPr>
        <w:t xml:space="preserve"> и др.).</w:t>
      </w:r>
    </w:p>
    <w:p>
      <w:pPr>
        <w:pStyle w:val="Style16"/>
        <w:numPr>
          <w:ilvl w:val="2"/>
          <w:numId w:val="10"/>
        </w:numPr>
        <w:spacing w:lineRule="auto" w:line="360"/>
        <w:ind w:left="0" w:firstLine="426"/>
        <w:jc w:val="both"/>
        <w:rPr>
          <w:b/>
          <w:b/>
          <w:bCs/>
        </w:rPr>
      </w:pPr>
      <w:r>
        <w:rPr>
          <w:lang w:val="en-US" w:eastAsia="en-US"/>
        </w:rPr>
        <w:t>Обслуживающие помещения для занимающихся, включая инвалидов, следует располагать в специальных павильонах или под трибунами, при этом их удаление от мест проведения физкультурно-спортивных занятий не должно превышать 150 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7.4.6 </w:t>
      </w:r>
      <w:r>
        <w:rPr/>
        <w:t xml:space="preserve"> На спортивных кортах минимум один доступный путь движения должен напрямую соединять обе стороны корта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7.4.7 </w:t>
      </w:r>
      <w:r>
        <w:rPr/>
        <w:t xml:space="preserve"> На основных путях движения и на обходных дорожках специализированного бассейна должны предусматриваться специальные тактильные полосы для информации и ориентаци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/>
        <w:t>В мелком конце ванны бассейна для инвалидов с поражением опорно-двигательного аппарата следует устраивать пологую лестницу. Рекомендуется устраивать лестницу вне габаритов ванн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Край ванны бассейна по всему периметру должен выделяться полосой, имеющей контрастную окраску по отношению к цвету обходной дорожк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b/>
          <w:b/>
          <w:bCs/>
        </w:rPr>
      </w:pPr>
      <w:r>
        <w:rPr>
          <w:b/>
        </w:rPr>
        <w:t>7.4.8</w:t>
      </w:r>
      <w:r>
        <w:rPr/>
        <w:t xml:space="preserve">  Необходимо наличие  доступных  раздевалок  в  следующих  помещениях:  медпункты/помещения для оказания первой медицинской помощи, комнаты для тренеров, судей, официальных лиц. Для этих помещений допускается наличие одной доступной универсальной раздевалки, рассчитанной на лиц обоего пола и оборудованной туалетом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7.4.9  </w:t>
      </w:r>
      <w:r>
        <w:rPr/>
        <w:t>В помещениях раздевальных при спортивных сооружениях для занимающихся инвалидов следует предусматривать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еста для хранения кресел-колясок;</w:t>
      </w:r>
    </w:p>
    <w:p>
      <w:pPr>
        <w:pStyle w:val="Normal"/>
        <w:spacing w:lineRule="auto" w:line="360"/>
        <w:ind w:left="60" w:firstLine="366"/>
        <w:jc w:val="both"/>
        <w:rPr/>
      </w:pPr>
      <w:r>
        <w:rPr/>
        <w:t>индивидуальные кабины (площадью каждая не менее 4 м</w:t>
      </w:r>
      <w:r>
        <w:rPr>
          <w:vertAlign w:val="superscript"/>
        </w:rPr>
        <w:t>2</w:t>
      </w:r>
      <w:r>
        <w:rPr/>
        <w:t>) из расчета по одной кабине на трех одновременно занимающихся инвалидов, пользующихся креслами-колясками;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7.5  ЗДАНИЯ И ПОМЕЩЕНИЯ КУЛЬТУРНО-ПРОСВЕТИТЕЛЬНОГО, ЗРЕЛИЩНО-РАЗВЛЕКАТЕЛЬНОГО НАЗНАЧЕНИЯ И РЕЛИГИОЗНЫХ ОРГАНИЗАЦИЙ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5.1</w:t>
      </w:r>
      <w:r>
        <w:rPr/>
        <w:t xml:space="preserve"> Для </w:t>
      </w:r>
      <w:r>
        <w:rPr>
          <w:lang w:val="en-US" w:eastAsia="en-US"/>
        </w:rPr>
        <w:t xml:space="preserve">инвалидов </w:t>
      </w:r>
      <w:r>
        <w:rPr/>
        <w:t>должны быть доступными</w:t>
      </w:r>
      <w:r>
        <w:rPr>
          <w:lang w:val="en-US" w:eastAsia="en-US"/>
        </w:rPr>
        <w:t xml:space="preserve"> помещения зрительского комплекса: вестибюль, кассовый вестибюль, гардероб, санузлы, фойе, буфеты, коридороы  и кулуары перед зрительным залом. В соответствии с заданием на проектирование для инвалидов должны быть доступны следующие помещения исполнительского комплекса: эстрада, сцена, артистические уборные, артистические вестибюль, буфет, санузлы, кулуары и коридо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5.2</w:t>
      </w:r>
      <w:r>
        <w:rPr/>
        <w:t xml:space="preserve"> Пандусы, в лекционных залах, ведущие к рядам в ярусных амфитеатрах, должны иметь перила по стенам и подсвет ступеней. При уклоне пандуса более 1:12 места для инвалидов на кресле-коляске следует предусматривать на ровном полу в первых ряд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b/>
          <w:b/>
        </w:rPr>
      </w:pPr>
      <w:r>
        <w:rPr>
          <w:b/>
        </w:rPr>
        <w:t>Зрелищные учреж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b/>
          <w:bCs/>
        </w:rPr>
        <w:t xml:space="preserve">7.5.3  </w:t>
      </w:r>
      <w:r>
        <w:rPr/>
        <w:t>Места для инвалидов в зальных помещениях, следует располагать в доступной для них зоне зала, обеспечивающей: полноценное восприятие демонстрационных, зрелищных, информационных, музыкальных программ и материалов; удобный прием пищи (в обеденных залах или кулуарах при залах); оптимальные условия для работы (в читальных залах библиотек); отдыха (в зале ожидания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/>
        <w:t>В зальных помещениях не менее двух рассредоточенных выходов должны быть приспособлены для прохода МГ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</w:rPr>
        <w:t xml:space="preserve">7.5.4 </w:t>
      </w:r>
      <w:r>
        <w:rPr/>
        <w:t>В многоярусных залах необходимо предусматривать места для инвалидов на кресле-коляске на уровне первого этажа, а также на одном из промежуточных. Необходимо предусматривать места для кресел-колясок в клубных боксах, ложах и т.п.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5.5  </w:t>
      </w:r>
      <w:r>
        <w:rPr>
          <w:rFonts w:cs="Times New Roman" w:ascii="Times New Roman" w:hAnsi="Times New Roman"/>
          <w:sz w:val="24"/>
          <w:szCs w:val="24"/>
        </w:rPr>
        <w:t>Места для инвалидов в зрительных залах располагать, как правило, в отдельных рядах, имеющих самостоятельный путь эвакуации, не пересекающийся с путями эвакуации остальной части зрителей. В зрительных залах с числом мест 800 и более, места для инвалидов в креслах-колясках следует рассредоточивать в различных зонах, размещая их в непосредственной близости от эвакуационных выходов, но в одном месте не более тре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/>
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 не должно превышать 40 м. Ширина проходов должна быть увеличена на ширину свободного проезда кресла-коляски (0,9 м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7.5.6  </w:t>
      </w:r>
      <w:r>
        <w:rPr/>
        <w:t>Перед сценой, эстрадой в первом ряду или в конце зала вблизи выхода следует предусматривать свободные площадки шириной в свету не менее 1,8 м для зрителей на креслах-колясках и рядом место для сопровождающег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highlight w:val="yellow"/>
        </w:rPr>
      </w:pPr>
      <w:r>
        <w:rPr/>
        <w:t>Перед сценой, эстрадой в первом ряду , а также  в центре  зала</w:t>
      </w:r>
      <w:r>
        <w:rPr>
          <w:highlight w:val="yellow"/>
        </w:rPr>
        <w:t xml:space="preserve"> </w:t>
      </w:r>
      <w:r>
        <w:rPr/>
        <w:t>или по его бокам следует предусматривать индивидуально освещаемые площадки для переводчиков жестового язы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5.7</w:t>
      </w:r>
      <w:r>
        <w:rPr/>
        <w:t xml:space="preserve"> Для подъема на сцену, кроме лестниц, должен быть предусмотрен стационарный (мобильный) пандус. Лестницы и пандусы, ведущие на сцену, должны иметь с одной стороны огражде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b/>
          <w:b/>
        </w:rPr>
      </w:pPr>
      <w:r>
        <w:rPr>
          <w:b/>
        </w:rPr>
        <w:t>Учреждения культуры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lang w:val="en-US" w:eastAsia="en-US"/>
        </w:rPr>
        <w:t>7.5.8</w:t>
      </w:r>
      <w:r>
        <w:rPr>
          <w:lang w:val="en-US" w:eastAsia="en-US"/>
        </w:rPr>
        <w:t xml:space="preserve"> С учетом потребностей посетителей-инвалидов для музеев с выставочной площадью до 2</w:t>
      </w:r>
      <w:r>
        <w:rPr/>
        <w:t>000</w:t>
      </w:r>
      <w:r>
        <w:rPr>
          <w:lang w:val="en-US" w:eastAsia="en-US"/>
        </w:rPr>
        <w:t xml:space="preserve">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>рекомендуется</w:t>
      </w:r>
      <w:r>
        <w:rPr>
          <w:lang w:val="en-US" w:eastAsia="en-US"/>
        </w:rPr>
        <w:t xml:space="preserve"> расположение экспозиции в одном уровне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5.9</w:t>
      </w:r>
      <w:r>
        <w:rPr/>
        <w:t xml:space="preserve"> </w:t>
      </w:r>
      <w:r>
        <w:rPr>
          <w:lang w:val="en-US" w:eastAsia="en-US"/>
        </w:rPr>
        <w:t>Зон</w:t>
      </w:r>
      <w:r>
        <w:rPr/>
        <w:t>у</w:t>
      </w:r>
      <w:r>
        <w:rPr>
          <w:lang w:val="en-US" w:eastAsia="en-US"/>
        </w:rPr>
        <w:t xml:space="preserve"> постоянной экспозиции </w:t>
      </w:r>
      <w:r>
        <w:rPr/>
        <w:t>следует создавать</w:t>
      </w:r>
      <w:r>
        <w:rPr>
          <w:lang w:val="en-US" w:eastAsia="en-US"/>
        </w:rPr>
        <w:t xml:space="preserve"> </w:t>
      </w:r>
      <w:r>
        <w:rPr/>
        <w:t xml:space="preserve">с анфиладным </w:t>
      </w:r>
      <w:r>
        <w:rPr>
          <w:lang w:val="en-US" w:eastAsia="en-US"/>
        </w:rPr>
        <w:t>или кольцев</w:t>
      </w:r>
      <w:r>
        <w:rPr/>
        <w:t>ы</w:t>
      </w:r>
      <w:r>
        <w:rPr>
          <w:lang w:val="en-US" w:eastAsia="en-US"/>
        </w:rPr>
        <w:t>м</w:t>
      </w:r>
      <w:r>
        <w:rPr/>
        <w:t xml:space="preserve"> маршрутом</w:t>
      </w:r>
      <w:r>
        <w:rPr>
          <w:lang w:val="en-US" w:eastAsia="en-US"/>
        </w:rPr>
        <w:t xml:space="preserve"> движения. Тупиковая планировка нежелательна.</w:t>
      </w:r>
    </w:p>
    <w:p>
      <w:pPr>
        <w:pStyle w:val="Normal"/>
        <w:spacing w:lineRule="auto" w:line="36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Пандусы следует использовать для организации последовательного движения и одновременного осмотра экспози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5.10</w:t>
      </w:r>
      <w:r>
        <w:rPr/>
        <w:t xml:space="preserve"> В существующих цирках допускается использовать служебные входы для доступа зрителей к местам, расположенным на плоском полу перед первым рядом. Места для инвалидов в залах цирков следует размещать вблизи эвакуационных люков в тех рядах, плоскость которых находится на одном уровне с фойе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overflowPunct w:val="false"/>
        <w:ind w:firstLine="426"/>
        <w:textAlignment w:val="baseline"/>
        <w:rPr>
          <w:b/>
          <w:b/>
        </w:rPr>
      </w:pPr>
      <w:r>
        <w:rPr>
          <w:b/>
        </w:rPr>
        <w:t>Культовые, ритуальные (обрядовые) и мемориальные здания и сооружения</w:t>
      </w:r>
    </w:p>
    <w:p>
      <w:pPr>
        <w:pStyle w:val="Normal"/>
        <w:overflowPunct w:val="false"/>
        <w:ind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5.11</w:t>
      </w:r>
      <w:r>
        <w:rPr/>
        <w:t xml:space="preserve"> Архитектурная среда зданий, сооружений и комплексов культового назначения, а также ритуальные (обрядовые) объекты для всех видов торжественных церемоний, похоронные и мемориальные объекты, домовые храмы , часовни, молельные помещения и т.п. должны быть доступны для МГН и удовлетворять конфессиональным требованиям, в части мест размещения и оборудования мест поклонения и богослужений.</w:t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>
          <w:b/>
        </w:rPr>
        <w:t xml:space="preserve">7.5.12 </w:t>
      </w:r>
      <w:r>
        <w:rPr/>
        <w:t xml:space="preserve">Пути движения, предназначенные для инвалидов и других маломобильных групп населения, не должны попадать в зоны движения религиозных и других церемониальных процессий и путей подъезда кортеже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 устройстве в культовых и обрядовых зданиях и сооружениях, а также на их участках, места омовения следует не менее одного места оборудовать для инвалидов на кресле-коляск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5.13</w:t>
      </w:r>
      <w:r>
        <w:rPr/>
        <w:t xml:space="preserve"> Устройство в исповедальнях не менее одного места для исповеди инвалидов с учетом пользования средствами реабилит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/>
        </w:rPr>
        <w:t>7.5.14</w:t>
      </w:r>
      <w:r>
        <w:rPr/>
        <w:t xml:space="preserve"> На территориях кладбищ и некрополей должен быть обеспечен доступ маломобильным группам посетителей:</w:t>
      </w:r>
    </w:p>
    <w:p>
      <w:pPr>
        <w:pStyle w:val="Normal"/>
        <w:overflowPunct w:val="false"/>
        <w:spacing w:lineRule="auto" w:line="360"/>
        <w:ind w:firstLine="426"/>
        <w:jc w:val="both"/>
        <w:textAlignment w:val="baseline"/>
        <w:rPr/>
      </w:pPr>
      <w:r>
        <w:rPr/>
        <w:t>к участкам погребений и колумбариям;</w:t>
      </w:r>
    </w:p>
    <w:p>
      <w:pPr>
        <w:pStyle w:val="Normal"/>
        <w:overflowPunct w:val="false"/>
        <w:spacing w:lineRule="auto" w:line="360"/>
        <w:ind w:firstLine="426"/>
        <w:jc w:val="both"/>
        <w:textAlignment w:val="baseline"/>
        <w:rPr/>
      </w:pPr>
      <w:r>
        <w:rPr/>
        <w:t>к административным, а также к бытовым и производственным зданиям и сооружениям  для посетителей;</w:t>
      </w:r>
    </w:p>
    <w:p>
      <w:pPr>
        <w:pStyle w:val="Normal"/>
        <w:overflowPunct w:val="false"/>
        <w:spacing w:lineRule="auto" w:line="360"/>
        <w:ind w:firstLine="426"/>
        <w:jc w:val="both"/>
        <w:textAlignment w:val="baseline"/>
        <w:rPr/>
      </w:pPr>
      <w:r>
        <w:rPr/>
        <w:t>мемориальным объектам общественного назна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5.15</w:t>
      </w:r>
      <w:r>
        <w:rPr/>
        <w:t xml:space="preserve"> Места отдыха следует предусматривать во всех видах усыпальниц, для каждого участка погребения, а также около братских могил, коллективных погребений, мест общественного поклонения, открытых колумбариев.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textAlignment w:val="baseline"/>
        <w:rPr>
          <w:bCs/>
        </w:rPr>
      </w:pPr>
      <w:r>
        <w:rPr>
          <w:bCs/>
        </w:rPr>
        <w:t>7.6  ЗДАНИЯ ОБЪЕКТОВ ПО ОБСЛУЖИВАНИЮ ОБЩЕСТВА И ГОСУДАРСТВА</w:t>
      </w:r>
    </w:p>
    <w:p>
      <w:pPr>
        <w:pStyle w:val="23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6.1 </w:t>
      </w:r>
      <w:r>
        <w:rPr>
          <w:rFonts w:cs="Times New Roman" w:ascii="Times New Roman" w:hAnsi="Times New Roman"/>
          <w:sz w:val="24"/>
          <w:szCs w:val="24"/>
        </w:rPr>
        <w:t>Общими требованиями к доступности основных групп помещений, где происходит прием маломобильных групп населения, являются:</w:t>
      </w:r>
    </w:p>
    <w:p>
      <w:pPr>
        <w:pStyle w:val="23"/>
        <w:spacing w:lineRule="auto" w:line="36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чтительное размещение их в уровне входа;</w:t>
      </w:r>
    </w:p>
    <w:p>
      <w:pPr>
        <w:pStyle w:val="23"/>
        <w:spacing w:lineRule="auto" w:line="36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наличие справочно-информационной службы; возможное совмещение справочно-информационной службы и кабинета дежурного приема ;</w:t>
      </w:r>
    </w:p>
    <w:p>
      <w:pPr>
        <w:pStyle w:val="23"/>
        <w:spacing w:lineRule="auto" w:line="36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коллективного использования (конференц-залы, залы совещаний и т.п.)  рекомендуется размещать не выше второго уровня (этажа). </w:t>
      </w:r>
    </w:p>
    <w:p>
      <w:pPr>
        <w:pStyle w:val="23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конструкции или приспособлении здания, если невозможно полностью приспособить все помещения учреждений для доступа МГН,  необходимо выделение части помещений, зон или мест для специализированного обслуживания маломобильных категорий посетителей с учетом возможного сопровождения, включая инвалидов (в т.ч. инвалидов на креслах-колясках, по зрению), по варианту “Б”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6.2</w:t>
      </w:r>
      <w:r>
        <w:rPr/>
        <w:t xml:space="preserve"> Залы судебных заведений должны быть доступны для всех категорий инвалидо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 скамье присяжных должно быть предусмотрено место для инвалида на кресле-коляске. Места истца и адвоката, включая кафедру, должны быть доступным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зале должно быть предусмотрено место для переводчика жестового языка, удобное для ведения перекрестного опроса всеми участниками судебного процесс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7.6.3 </w:t>
      </w:r>
      <w:r>
        <w:rPr/>
        <w:t>В помещениях приема на несколько мест обслуживания должно быть доступным для маломобильных посетителей  одно из мест обслуживания или несколько мест обслуживания, скомпонованных в общую зон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6.4</w:t>
      </w:r>
      <w:r>
        <w:rPr/>
        <w:t xml:space="preserve"> В отделе пенсионных выплат следует предусматривать переговорные устройства с возможностью двустороннего вклю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6.5</w:t>
      </w:r>
      <w:r>
        <w:rPr/>
        <w:t xml:space="preserve"> В зданиях учреждений и предприятий, содержащих в своем составе операционно-кассовые залы, предназначенные для обслуживания посетителей, необходимо соблюдать требования беспрепятственной доступности МГН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7.6.6  </w:t>
      </w:r>
      <w:r>
        <w:rPr/>
        <w:t>К помещениям банковских учреждений, в которые допуск клиентов не ограничен по технологическим требованиям относстся: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ind w:left="426" w:hanging="0"/>
        <w:jc w:val="both"/>
        <w:textAlignment w:val="baseline"/>
        <w:rPr/>
      </w:pPr>
      <w:r>
        <w:rPr/>
        <w:t>кассовый блок (кассовый зал и депозитарий);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ind w:left="426" w:hanging="0"/>
        <w:jc w:val="both"/>
        <w:textAlignment w:val="baseline"/>
        <w:rPr/>
      </w:pPr>
      <w:r>
        <w:rPr/>
        <w:t>операционный блок (входная группа помещений, операционный зал и кассы;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ind w:left="426" w:hanging="0"/>
        <w:jc w:val="both"/>
        <w:textAlignment w:val="baseline"/>
        <w:rPr/>
      </w:pPr>
      <w:r>
        <w:rPr/>
        <w:t>вспомогательные и обслуживающие помещения (комнаты переговоров с клиентами и оформления кредита, вестибюль, аван-вестибюль, бюро пропусков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6.7</w:t>
      </w:r>
      <w:r>
        <w:rPr/>
        <w:t xml:space="preserve"> Кроме операционно-кассового зала, в зону посетительской доступности предприятий следует включать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0" w:firstLine="426"/>
        <w:jc w:val="both"/>
        <w:textAlignment w:val="baseline"/>
        <w:rPr/>
      </w:pPr>
      <w:r>
        <w:rPr/>
        <w:t xml:space="preserve"> </w:t>
      </w:r>
      <w:r>
        <w:rPr/>
        <w:t>вход с тамбуром (универсального типа - для всех групп посет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overflowPunct w:val="false"/>
        <w:spacing w:lineRule="auto" w:line="360"/>
        <w:ind w:left="0" w:right="7" w:firstLine="426"/>
        <w:jc w:val="both"/>
        <w:textAlignment w:val="baseline"/>
        <w:rPr/>
      </w:pPr>
      <w:r>
        <w:rPr/>
        <w:t xml:space="preserve"> </w:t>
      </w:r>
      <w:r>
        <w:rPr/>
        <w:t>добарьерную (посетительскую) часть отдела доставки, совмещенную при необходимости с зоной индивидуального хранения подписных изданий и корреспонденции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0" w:firstLine="426"/>
        <w:jc w:val="both"/>
        <w:textAlignment w:val="baseline"/>
        <w:rPr/>
      </w:pPr>
      <w:r>
        <w:rPr/>
        <w:t xml:space="preserve"> </w:t>
      </w:r>
      <w:r>
        <w:rPr/>
        <w:t>переговорный пункт (с зонами кабин междугородних телефонов, в том числе автоматов, и ожидания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0" w:firstLine="426"/>
        <w:jc w:val="both"/>
        <w:textAlignment w:val="baseline"/>
        <w:rPr/>
      </w:pPr>
      <w:r>
        <w:rPr/>
        <w:t xml:space="preserve"> </w:t>
      </w:r>
      <w:r>
        <w:rPr/>
        <w:t>пункт обмена валюты и киоски продаж (при наличии).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8.  СПЕЦИАЛЬНЫЕ ТРЕБОВАНИЯ К </w:t>
      </w:r>
      <w:r>
        <w:rPr>
          <w:rFonts w:cs="Times New Roman" w:ascii="Times New Roman" w:hAnsi="Times New Roman"/>
          <w:sz w:val="24"/>
          <w:szCs w:val="24"/>
        </w:rPr>
        <w:t>МЕСТАМ  ПРИЛОЖЕНИЯ ТРУДА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numPr>
          <w:ilvl w:val="1"/>
          <w:numId w:val="12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омещений с местами труда  инвалидов кроме данного документа следует учитывать требования норм по проектированию производственных зд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 xml:space="preserve">8.2  </w:t>
      </w:r>
      <w:r>
        <w:rPr/>
        <w:t xml:space="preserve">При проектировании учреждений, организаций и предприятий следует предусматривать рабочие места для инвалидов в соответствии с программами профессиональной реабилитации инвалидов, разрабатываемыми местными органами социальной защиты населения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оличество и виды рабочих мест для инвалидов (специализированные или обычные), их размещение в объемно-планировочной структуре здания (рассредоточенное или в специализированных цехах, производственных участках и специальных помещениях), а также необходимые дополнительные помещения устанавливаются в задании на проектирова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 xml:space="preserve">8.3  </w:t>
      </w:r>
      <w:r>
        <w:rPr/>
        <w:t>Рабочие места инвалидов должны быть безопасны для здоровья, рационально организованы. Они должны иметь санитарно-эпидемиологическое заключение местных органов Потребнадзора (санэпиднадзора). В задании на проектирование следует устанавливать их специализац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 xml:space="preserve">8.4 </w:t>
      </w:r>
      <w:r>
        <w:rPr/>
        <w:t>В рабочей зоне (пространстве рабочего места) или помещении должно быть обеспечено выполнение комплекса санитарно-гигиенических требований к микроклимату в соответствии с действующими нормативными документами, а также дополнительными требованиями, устанавливаемыми в зависимости от вида заболевания инвалид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8.5 </w:t>
      </w:r>
      <w:r>
        <w:rPr/>
        <w:t xml:space="preserve">Уборные для людей с недостатками зрения и инвалидов, пользующихся креслом-коляской, должны размещаться не далее 60 м от рабочего места. Не допускается смежное размещение мужских и женских уборных для инвалидов по зрению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8.6  </w:t>
      </w:r>
      <w:r>
        <w:rPr/>
        <w:t>Санитарно-бытовое обслуживание работающих инвалидов должно обеспечиваться в соответствии с требованиями данного документа и норм по проектированию административно-бытовых зда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</w:rPr>
        <w:t>9.  ТРЕБОВАНИЯ БЕЗОПАСНОСТИ ЗДАНИЙ</w:t>
      </w:r>
      <w:r>
        <w:rPr/>
        <w:t>\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</w:rPr>
        <w:t xml:space="preserve">9.1 </w:t>
      </w:r>
      <w:r>
        <w:rPr>
          <w:rFonts w:cs="Times New Roman" w:ascii="Times New Roman" w:hAnsi="Times New Roman"/>
        </w:rPr>
        <w:t>Проектные решения зданий и сооружений должны обеспечивать безопасность посетителей в соответствии с требованиями «Технического регламента ЕврАзЭС «О безопасности зданий и сооружений, строительных материалов и изделий», с обязательным учетом психофизиологических возможностей инвалидов различных категорий, их численности и места их предполагаемого нахождения в здании или сооружен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</w:rPr>
        <w:t xml:space="preserve">9.2 </w:t>
      </w:r>
      <w:r>
        <w:rPr/>
        <w:t xml:space="preserve">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 или начала опасного участка, изменения направления движения, входа и т.п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b/>
          <w:bCs/>
        </w:rPr>
        <w:t xml:space="preserve">9.3 </w:t>
      </w:r>
      <w:r>
        <w:rPr>
          <w:bCs/>
        </w:rPr>
        <w:t xml:space="preserve"> Марш открытой лестницы не должен быть менее 3 ступеней и не должен превышать 12 ступеней.</w:t>
      </w:r>
      <w:r>
        <w:rPr>
          <w:bCs/>
          <w:color w:val="FF0000"/>
        </w:rPr>
        <w:t xml:space="preserve"> </w:t>
      </w:r>
      <w:r>
        <w:rPr>
          <w:bCs/>
        </w:rPr>
        <w:t>Недопустимо применение одиночных ступеней, которые должны заменяться пандусами.</w:t>
      </w:r>
      <w:r>
        <w:rPr>
          <w:bCs/>
          <w:color w:val="FF0000"/>
        </w:rPr>
        <w:t xml:space="preserve"> </w:t>
      </w:r>
      <w:r>
        <w:rPr>
          <w:bCs/>
        </w:rPr>
        <w:t>Не следует применять на путях движения МГН ступеней с открытыми  подступёнк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/>
        <w:t xml:space="preserve">При ширине лестничного марша  на основных входах в здание 4,0 м и более следует дополнительно предусматривать разделительные поручни. </w:t>
      </w:r>
    </w:p>
    <w:p>
      <w:pPr>
        <w:pStyle w:val="TextBody"/>
        <w:spacing w:lineRule="auto" w:line="360"/>
        <w:ind w:firstLine="426"/>
        <w:rPr/>
      </w:pPr>
      <w:r>
        <w:rPr>
          <w:b/>
        </w:rPr>
        <w:t>9.4</w:t>
      </w:r>
      <w:r>
        <w:rPr/>
        <w:t xml:space="preserve">  </w:t>
      </w:r>
      <w:r>
        <w:rPr>
          <w:rFonts w:cs="Times New Roman" w:ascii="Times New Roman" w:hAnsi="Times New Roman"/>
        </w:rPr>
        <w:t>Объекты, лицевой край поверхности  которых расположен на высоте от 0,7 до 2,1 м от земли в нормированной ширине пути, не должны выступать за плоскость вертикальной конструкции более чем на 0,1 м, а при их размещении на отдельно стоящей опоре - более 0,3 м. Формы и края подвесного оборудования должны иметь скругления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9.5</w:t>
      </w:r>
      <w:r>
        <w:rPr/>
        <w:t xml:space="preserve">  Под маршем открытой лестницы и другими нависающими элементами внутри здания, следует устанавливать барьеры, ограждения и т.п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9.6</w:t>
      </w:r>
      <w:r>
        <w:rPr/>
        <w:t xml:space="preserve">   При перепаде высот пола в здании или сооружении следует предусматривать лестницы, пандусы или подъемные устройства доступные для МГН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9.7</w:t>
      </w:r>
      <w:r>
        <w:rPr/>
        <w:t xml:space="preserve">  При резкой смене высоты пола в помещении для защиты от падения следует ставить ограждения высотой в пределах 1–1,2 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В</w:t>
      </w:r>
      <w:r>
        <w:rPr/>
        <w:t xml:space="preserve">доль обеих сторон всех пандусов и лестниц, а также у всех перепадов высот горизонтальных поверхностей необходимо устанавливать ограждения с поручнями. Поручень перил с внутренней стороны лестницы должен быть непрерывным по всей ее высоте. </w:t>
      </w:r>
    </w:p>
    <w:p>
      <w:pPr>
        <w:pStyle w:val="34"/>
        <w:spacing w:lineRule="auto" w:line="360"/>
        <w:ind w:firstLine="540"/>
        <w:rPr/>
      </w:pPr>
      <w:r>
        <w:rPr>
          <w:b/>
          <w:bCs/>
        </w:rPr>
        <w:t xml:space="preserve">9.8  </w:t>
      </w:r>
      <w:r>
        <w:rPr/>
        <w:t>Места обслуживания и постоянного нахождения МГН  следует  располагать на минимально возможных расстояниях от эвакуационных выходов из помещений, с этажей зданий наруж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9.9  </w:t>
      </w:r>
      <w:r>
        <w:rPr>
          <w:bCs/>
        </w:rPr>
        <w:t>Пандус, служащий путем эвакуации со второго и вышележащих этажей, должен быть непосредственно связан с выходом наружу из здания, соору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9.10  </w:t>
      </w:r>
      <w:r>
        <w:rPr/>
        <w:t>Если по проекту невозможно обеспечить своевременную эвакуацию МГН за необходимое время, то для их спасения на путях эвакуации следует предусматривать зоны безопасности, в которых они могут находиться до прибытия спасательных подразделений.</w:t>
      </w:r>
      <w:r>
        <w:rPr>
          <w:highlight w:val="yellow"/>
        </w:rPr>
        <w:t xml:space="preserve"> </w:t>
      </w:r>
      <w:r>
        <w:rPr/>
        <w:t>На планах эвакуации должны быть обозначены места расположения зон безопас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ельно допустимые расстояния от наиболее удаленной точки помещения с пребыванием МГН до двери в зону безопасности должно быть в пределах досягаемости за необходимое время эваку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9.11</w:t>
      </w:r>
      <w:r>
        <w:rPr/>
        <w:t xml:space="preserve">  В качестве зон безопасности допускается использовать холлы лифтов для транспортирования пожарных подразделений, а также холлы лифтов используемых МГН. Эти лифты должны быть оснащены системами автоматизации и противодымной защиты в соответствии с требованиями , предъявляемыми к лифтам для транспортирования пожарных подразделений. Данные лифты могут использоваться для спасения инвалидов во время пожара.</w:t>
      </w:r>
    </w:p>
    <w:p>
      <w:pPr>
        <w:pStyle w:val="34"/>
        <w:spacing w:lineRule="auto" w:line="360"/>
        <w:ind w:firstLine="540"/>
        <w:rPr/>
      </w:pPr>
      <w:r>
        <w:rPr>
          <w:b/>
          <w:bCs/>
        </w:rPr>
        <w:t>9.12</w:t>
      </w:r>
      <w:r>
        <w:rPr>
          <w:bCs/>
        </w:rPr>
        <w:t xml:space="preserve"> </w:t>
      </w:r>
      <w:r>
        <w:rPr/>
        <w:t xml:space="preserve"> Площадь зоны безопасности должна быть предусмотрена на всех инвалидов, остающихся по расчету на этаже, исходя из удельной площади, приходящейся на одного спасаемого, при условии возможности его маневр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 зоны безопасности может включаться площадь примыкающей лоджии или балкона, отделенных противопожарными преградами от остальных помещений.</w:t>
      </w:r>
      <w:r>
        <w:rPr>
          <w:b/>
        </w:rPr>
        <w:t xml:space="preserve"> </w:t>
      </w:r>
    </w:p>
    <w:p>
      <w:pPr>
        <w:pStyle w:val="34"/>
        <w:spacing w:lineRule="auto" w:line="360"/>
        <w:ind w:firstLine="540"/>
        <w:rPr/>
      </w:pPr>
      <w:r>
        <w:rPr>
          <w:b/>
          <w:bCs/>
        </w:rPr>
        <w:t>9.13</w:t>
      </w:r>
      <w:r>
        <w:rPr/>
        <w:t xml:space="preserve">  Каждая зона безопасности общественного здания должна иметь селекторную  связь или другое устройство визуальной или текстовой связи с диспетчерской или с помещением пожарного поста (поста охран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9.14  </w:t>
      </w:r>
      <w:r>
        <w:rPr/>
        <w:t>Не допускается предусматривать пути эвакуации МГН по открытым наружным металлическим лестница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9.15  </w:t>
      </w:r>
      <w:r>
        <w:rPr/>
        <w:t xml:space="preserve"> На объектах с постоянным проживанием или временным пребыванием лиц с девиантным поведением на дверях эвакуационных выходов допускается  применение электромагнитных замков с учетом их экстренного разблок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объектах с постоянным проживанием или временным пребыванием маломобильных групп населения в коридорах, лифтовых холлах, в лестничных клетках, где эксплуатируются двери в открытом положении, следует предусматривать их экстренное блокировани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</w:rPr>
        <w:t>9.16</w:t>
      </w:r>
      <w:r>
        <w:rPr/>
        <w:t xml:space="preserve">  Специализированные кабинки должны быть оборудованы системой тревожной сигнализации, обеспечивающей связь с помещением постоянного дежурного персонала (поста охраны или администрации объекта)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 xml:space="preserve">Над входом в эти помещения рекомендуется устанавливать световые мигающие оповещатели, срабатывающие при нажатии тревожной кнопк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9.17 </w:t>
      </w:r>
      <w:r>
        <w:rPr/>
        <w:t xml:space="preserve"> На железнодорожных вокзалах,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ым движением, для перемещения инвалидов на креслах-колясках допускается использовать переходы в уровне рельсов, оборудованные сигнализацией автоматического действия и световыми указателями. На всем протяжении такого перехода вдоль железнодорожного пути (включая торцевой по отношении к платформе пандус) следует предусматривать защитное ограждение. </w:t>
      </w:r>
    </w:p>
    <w:p>
      <w:pPr>
        <w:pStyle w:val="Normal"/>
        <w:spacing w:lineRule="auto" w:line="360"/>
        <w:ind w:firstLine="426"/>
        <w:jc w:val="both"/>
        <w:rPr>
          <w:highlight w:val="yellow"/>
        </w:rPr>
      </w:pPr>
      <w:r>
        <w:rPr>
          <w:b/>
        </w:rPr>
        <w:t xml:space="preserve">9.18  </w:t>
      </w:r>
      <w:r>
        <w:rPr/>
        <w:t xml:space="preserve">На кромках посадочной стороны перрона следует применять предупредительные сигнальные полосы вдоль краев платформы - а также тактильные для пассажиров с недостатками зрени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риложение 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/>
        <w:t xml:space="preserve">ТЕРМИНЫ И ОПРЕДЕЛЕНИЯ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Адаптация </w:t>
      </w:r>
      <w:r>
        <w:rPr/>
        <w:t xml:space="preserve">– приспособление к новым условиям, </w:t>
      </w:r>
      <w:r>
        <w:rPr>
          <w:i/>
          <w:iCs/>
        </w:rPr>
        <w:t>здесь:</w:t>
      </w:r>
      <w:r>
        <w:rPr/>
        <w:t xml:space="preserve"> приспособление среды жизнедеятельности, зданий и сооружений с учетом потребностям маломобильных групп насел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Аппарель – </w:t>
      </w:r>
      <w:r>
        <w:rPr>
          <w:i/>
          <w:iCs/>
        </w:rPr>
        <w:t xml:space="preserve">здесь: </w:t>
      </w:r>
      <w:r>
        <w:rPr/>
        <w:t>накладная конструкция на лестничный марш или через препятствие</w:t>
      </w:r>
      <w:r>
        <w:rPr>
          <w:b/>
          <w:bCs/>
        </w:rPr>
        <w:t xml:space="preserve"> </w:t>
      </w:r>
      <w:r>
        <w:rPr/>
        <w:t>для проезда инвалида на кресле-коляске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b/>
          <w:bCs/>
        </w:rPr>
        <w:t xml:space="preserve">Благоустройство участка (территории) - </w:t>
      </w:r>
      <w:r>
        <w:rPr>
          <w:bCs/>
        </w:rPr>
        <w:t>(</w:t>
      </w:r>
      <w:r>
        <w:rPr>
          <w:i/>
        </w:rPr>
        <w:t>здесь)</w:t>
      </w:r>
      <w:r>
        <w:rPr>
          <w:b/>
        </w:rPr>
        <w:t xml:space="preserve"> </w:t>
      </w:r>
      <w:r>
        <w:rPr/>
        <w:t>комплекс мероприятий, обеспечивающих доступность маломобильных посетителей и включающий: создание искусственного ландшафта (озеленение), мощение дорожек для пешеходов и проезжей части, устройство наружного освещения, создание зон отдыха, спорта и развлечений на участке, а также информационное обеспечение посетителей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Бордюр - </w:t>
      </w:r>
      <w:r>
        <w:rPr>
          <w:rFonts w:cs="Arial" w:ascii="Arial" w:hAnsi="Arial"/>
        </w:rPr>
        <w:t xml:space="preserve"> </w:t>
      </w:r>
      <w:r>
        <w:rPr/>
        <w:t>ограждение путей движения и пространств однородными элементами малой высоты, совмещающий функции по критериям безопасности и информативност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Визуальные средства информации </w:t>
      </w:r>
      <w:r>
        <w:rPr/>
        <w:t xml:space="preserve">- </w:t>
      </w:r>
      <w:r>
        <w:rPr>
          <w:i/>
          <w:iCs/>
        </w:rPr>
        <w:t>здесь:</w:t>
      </w:r>
      <w:r>
        <w:rPr/>
        <w:t xml:space="preserve"> носители информации, передаваемой людям с нарушением функций органов слуха в виде зрительно различимых текстов, знаков, символов, световых сигналов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Вход адаптированный - </w:t>
      </w:r>
      <w:r>
        <w:rPr>
          <w:i/>
          <w:iCs/>
        </w:rPr>
        <w:t>здесь:</w:t>
      </w:r>
      <w:r>
        <w:rPr>
          <w:b/>
          <w:bCs/>
        </w:rPr>
        <w:t xml:space="preserve"> </w:t>
      </w:r>
      <w:r>
        <w:rPr/>
        <w:t>вход,</w:t>
      </w:r>
      <w:r>
        <w:rPr>
          <w:b/>
          <w:bCs/>
        </w:rPr>
        <w:t xml:space="preserve"> </w:t>
      </w:r>
      <w:r>
        <w:rPr/>
        <w:t>приспособленный для прохода маломобильных посетителей, в том числе на креслах-колясках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Габариты - </w:t>
      </w:r>
      <w:r>
        <w:rPr>
          <w:i/>
          <w:iCs/>
        </w:rPr>
        <w:t>здесь:</w:t>
      </w:r>
      <w:r>
        <w:rPr/>
        <w:t xml:space="preserve"> внутренние (“в свету”) и наружные (“в чистоте”) размеры элементов архитектурной среды (предметов и пространств) по их крайним выступающим частям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Доступная кабина уборной – </w:t>
      </w:r>
      <w:r>
        <w:rPr>
          <w:bCs/>
          <w:i/>
        </w:rPr>
        <w:t>здесь:</w:t>
      </w:r>
      <w:r>
        <w:rPr>
          <w:bCs/>
        </w:rPr>
        <w:t xml:space="preserve"> индивидуальная кабина дли инвалида на кресле-коляске или слепого, оборудованная только унитазом, и размещаемая в блоке других кабин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>Доступные для МГН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здания и сооружения </w:t>
      </w:r>
      <w:r>
        <w:rPr/>
        <w:t>- здания и сооружения, в которых реализован комплекс архитектурно-планировочных, инженерно-технических, эргономических, конструкционных и организационных мероприятий, отвечающих нормативным требованиям обеспечения доступности и безопасности МГН этих зданий и сооружений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Доступный маршрут движения - </w:t>
      </w:r>
      <w:r>
        <w:rPr/>
        <w:t>помещения, места обслуживания, позволяющие беспрепятственно достичь места и воспользоваться услугой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Досягаемость - </w:t>
      </w:r>
      <w:r>
        <w:rPr/>
        <w:t>свойство мест обслуживания, имеющих параметры, обеспечивающие возможность воспользоваться, дотянуться до предмета, объекта пользова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Зона безопасности - </w:t>
      </w:r>
      <w:r>
        <w:rPr/>
        <w:t>часть здания, сооружения, изолированного помещения, для защиты людей с ограниченными возможностями передвижения от опасных факторов экстремальных явлений (в течение времени до завершения спасательных работ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b/>
          <w:bCs/>
        </w:rPr>
        <w:t>Зона предоставления услуг</w:t>
      </w:r>
      <w:r>
        <w:rPr>
          <w:b/>
        </w:rPr>
        <w:t xml:space="preserve"> (обслуживания) - </w:t>
      </w:r>
      <w:r>
        <w:rPr/>
        <w:t>совокупность мест обслуживания в помещении или на участке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Инвалид по зрению </w:t>
      </w:r>
      <w:r>
        <w:rPr>
          <w:bCs/>
        </w:rPr>
        <w:t>– гражданин, у которого полностью отсутствует зрение или острота остаточного зрения не превышает 10%, или поле зрения составляет не более 20%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Инвалид </w:t>
      </w:r>
      <w:r>
        <w:rPr/>
        <w:t>- человек, имеющий нарушения здоровья со стойким расстройством функций организма, в том числе с поражением опорно-двигательного аппарата, недостатками зрения и дефектами слуха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Инвалид с поражением опорно-двигательного аппарата </w:t>
      </w:r>
      <w:r>
        <w:rPr>
          <w:bCs/>
        </w:rPr>
        <w:t xml:space="preserve">-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Карман – </w:t>
      </w:r>
      <w:r>
        <w:rPr>
          <w:bCs/>
          <w:i/>
        </w:rPr>
        <w:t>здесь:</w:t>
      </w:r>
      <w:r>
        <w:rPr>
          <w:b/>
          <w:bCs/>
        </w:rPr>
        <w:t xml:space="preserve"> </w:t>
      </w:r>
      <w:r>
        <w:rPr/>
        <w:t>ниша, пространство, примыкающее к границе помещения или коммуникационного пути вне их пределов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ифтовой холл</w:t>
      </w:r>
      <w:r>
        <w:rPr/>
        <w:t xml:space="preserve"> – специальное помещение, располагаемое у входа в лифт, ограниченное, как правило, дверями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Маломобильные группы населения (МГН) </w:t>
      </w:r>
      <w:r>
        <w:rPr/>
        <w:t>–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здесь отнесены: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Места обслуживания - </w:t>
      </w:r>
      <w:r>
        <w:rPr>
          <w:i/>
          <w:iCs/>
        </w:rPr>
        <w:t>здесь:</w:t>
      </w:r>
      <w:r>
        <w:rPr/>
        <w:t xml:space="preserve"> части зданий, сооружений, помещений, зон организованные и оборудованные для оказания услуг посетителю. Включают в себя рабочее место, место обслуживаемого, возможно - место ожида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Ограждение - </w:t>
      </w:r>
      <w:r>
        <w:rPr/>
        <w:t>Строительная конструкция, устанавливаемая на перепаде отметок пешеходных поверхностей, пола более 0,45 м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Пандус – </w:t>
      </w:r>
      <w:r>
        <w:rPr/>
        <w:t>сооружение, имеющее сплошную наклонную по направления движения поверхность, предназначенное для перемещения с одного уровня горизонтальной поверхности пути на другой, в том числе на кресле-коляск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Пандус бордюрный </w:t>
      </w:r>
      <w:r>
        <w:rPr/>
        <w:t>– сооружение, предназначенное для спуска с тротуара на полотно дорог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Пандус инвентарный – </w:t>
      </w:r>
      <w:r>
        <w:rPr/>
        <w:t>сооружение временного или эпизодического использования, напр. сборно-разборный, откидной, выдвижной и т.д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Переводчик жестового языка (сурдопереводчик) </w:t>
      </w:r>
      <w:r>
        <w:rPr/>
        <w:t>- специалист, осуществляющий перевод звуковой информации на язык жестов для глухонемых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Пиктограмма </w:t>
      </w:r>
      <w:r>
        <w:rPr/>
        <w:t>– символическое изображение вида деятельности, указания действия или назначения помещения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Платформа подъемная </w:t>
      </w:r>
      <w:r>
        <w:rPr>
          <w:bCs/>
        </w:rPr>
        <w:t>– грузоподъемная машина периодического действия для подъема и спуска пользователей, размещающихся на грузонесущем устройстве, которое перемещается по вертикальной или наклонной траектории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Подъем - </w:t>
      </w:r>
      <w:r>
        <w:rPr/>
        <w:t>разность уровней (вертикальный размер) между ближайшими горизонтальными плоскостями наклонного пути движ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Пожаробезопасная зона </w:t>
      </w:r>
      <w:r>
        <w:rPr/>
        <w:t xml:space="preserve">- часть здания, сооружения, пожарного отсека, выделенная противопожарными преградами для защиты людей от опасных факторов пожара в течение заданного времени (от момента возникновения пожара до завершения спасательных работ), обеспеченная комплексом мероприятий для проведения эвакуации и спасани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Полоса движения </w:t>
      </w:r>
      <w:r>
        <w:rPr/>
        <w:t>- часть пешеходного пути, предназначенная для движения в один ряд в одном направлении.</w:t>
      </w:r>
    </w:p>
    <w:p>
      <w:pPr>
        <w:pStyle w:val="Normal"/>
        <w:ind w:firstLine="426"/>
        <w:jc w:val="both"/>
        <w:rPr>
          <w:rFonts w:ascii="Arial" w:hAnsi="Arial" w:cs="Arial"/>
          <w:lang w:eastAsia="en-US"/>
        </w:rPr>
      </w:pPr>
      <w:r>
        <w:rPr>
          <w:b/>
          <w:bCs/>
        </w:rPr>
        <w:t xml:space="preserve">Помещение индивидуального обслуживания - </w:t>
      </w:r>
      <w:r>
        <w:rPr/>
        <w:t>кабина или кабинет, где осуществляется самообслуживание или обслуживание маломобильного посетителя персоналом учреждения (предприятия). Габариты кабины (кабинета) должны учитывать, как правило, возможность размещения и сопровождающего лица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Поперечный уклон - </w:t>
      </w:r>
      <w:r>
        <w:rPr/>
        <w:t>уклон поверхности, перпендикулярный направлению движ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Поручень – </w:t>
      </w:r>
      <w:r>
        <w:rPr>
          <w:bCs/>
        </w:rPr>
        <w:t>компонент лестницы или пандуса, который</w:t>
      </w:r>
      <w:r>
        <w:rPr>
          <w:b/>
          <w:bCs/>
        </w:rPr>
        <w:t xml:space="preserve"> </w:t>
      </w:r>
      <w:r>
        <w:rPr/>
        <w:t xml:space="preserve">задает направление и обеспечивает поддержку на уровне руки при движении. </w:t>
      </w:r>
      <w:r>
        <w:rPr>
          <w:i/>
        </w:rPr>
        <w:t>Прим</w:t>
      </w:r>
      <w:r>
        <w:rPr/>
        <w:t>. – поручень может быть верхом огражде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Придомовая территория – </w:t>
      </w:r>
      <w:r>
        <w:rPr>
          <w:bCs/>
        </w:rPr>
        <w:t>участок около жилого многоквартирного здания, включающий пешеходные пути ко входам, подъезды к дому и площадки для жильцов данного дома – детские, спортивные, для отдыха , для контернеров, для выгула собак и т.п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Продольный уклон – </w:t>
      </w:r>
      <w:r>
        <w:rPr>
          <w:rFonts w:eastAsia="Arial Unicode MS"/>
        </w:rPr>
        <w:t>уклон поверхности, параллельный направлению движения</w:t>
      </w:r>
      <w:r>
        <w:rPr>
          <w:rFonts w:eastAsia="Arial Unicode MS"/>
          <w:b/>
          <w:bCs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Проход - </w:t>
      </w:r>
      <w:r>
        <w:rPr>
          <w:rFonts w:eastAsia="Arial Unicode MS"/>
        </w:rPr>
        <w:t>пешеходное пространство между конструктивными и (или) функциональными элементами (оборудованием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Путь движения </w:t>
      </w:r>
      <w:r>
        <w:rPr/>
        <w:t xml:space="preserve">- пешеходный путь, используемый МГН, в том числе инвалидами на креслах-колясках, для перемещения по участку (дорожки, тротуары, пандусы и т.д.), а также внутри зданий и сооружений (горизонтальные и вертикальные коммуникации)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Разумное приспособление – «</w:t>
      </w:r>
      <w:r>
        <w:rPr/>
        <w:t>внесение, когда это нужно в конкретном случае, необходимых и подходящих модификаций и коррективов, не становящихся несоразмерным или неоправданным бременем, в целях обеспечения реализации или осуществления инвалидами наравне с другими всех прав человека и основных свобод» - Конвенция о правах инвалидов. О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Система средств информации (информационные средства) </w:t>
      </w:r>
      <w:r>
        <w:rPr/>
        <w:t xml:space="preserve">- </w:t>
      </w:r>
      <w:r>
        <w:rPr>
          <w:i/>
          <w:iCs/>
        </w:rPr>
        <w:t>здесь:</w:t>
      </w:r>
      <w:r>
        <w:rPr/>
        <w:t xml:space="preserve"> совокупность носителей информации, обеспечивающих для МГН, своевременное ориентирование в пространстве, способствующих безопасности и удобству передвижения, а также информирующих о свойствах среды жизнедеятельност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Специализированное учреждение – </w:t>
      </w:r>
      <w:r>
        <w:rPr/>
        <w:t>учреждение социального и медицинского назначения для постоянного ухода и обслуживания  МГН, в том числе – дом-интернат, хоспис, дом сестринского ухода ,реабилитационный центр, жилой дом для пожилых и т. д.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Специализированный элемент </w:t>
      </w:r>
      <w:r>
        <w:rPr/>
        <w:t xml:space="preserve">– </w:t>
      </w:r>
      <w:r>
        <w:rPr>
          <w:i/>
          <w:iCs/>
        </w:rPr>
        <w:t>здесь:</w:t>
      </w:r>
      <w:r>
        <w:rPr/>
        <w:t xml:space="preserve"> элемент, к которому (как к объекту нормирования) предъявляются специфические требования по адаптации с учетом конкретного или совокупных дефектов здоровья челове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Тактильные средства информации </w:t>
      </w:r>
      <w:r>
        <w:rPr/>
        <w:t>- носители информации, передаваемой инвалидам по зрению и воспринимаемой путем прикосновения.</w:t>
      </w:r>
    </w:p>
    <w:p>
      <w:pPr>
        <w:pStyle w:val="Normal"/>
        <w:ind w:firstLine="425"/>
        <w:jc w:val="both"/>
        <w:rPr/>
      </w:pPr>
      <w:r>
        <w:rPr>
          <w:b/>
          <w:bCs/>
        </w:rPr>
        <w:t xml:space="preserve">Тактильные наземные указатели - </w:t>
      </w:r>
      <w:r>
        <w:rPr>
          <w:bCs/>
        </w:rPr>
        <w:t>средство отображения информации, представляющие собой рельефную полосу определенного рисунка и цвета, позволяющую инвалидам по зрению ориентироваться в пространстве путем осязания стопами ног, тростью или используя остаточное зрение. Разделяются по типам на дорожные и напольные, а также на предупреждающие и направляющи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Текстофон – </w:t>
      </w:r>
      <w:r>
        <w:rPr/>
        <w:t>аппарат для передачи, приема и ведения диалога по телефону инвалидами с нарушениями слуха в текстовом режиме. Аппарат снабжен клавиатурой и дисплеем для отображения текстовой информации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Тифлотехнические средства – </w:t>
      </w:r>
      <w:r>
        <w:rPr/>
        <w:t>средства, облегчающие инвалидам по зрению работу и усвоение информации (магнитофоны, диктофоны, письменные приборы, брайлевская пишущая машинка)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Универсальная кабина уборной </w:t>
      </w:r>
      <w:r>
        <w:rPr>
          <w:bCs/>
          <w:i/>
        </w:rPr>
        <w:t>здесь:</w:t>
      </w:r>
      <w:r>
        <w:rPr>
          <w:b/>
          <w:bCs/>
        </w:rPr>
        <w:t xml:space="preserve"> </w:t>
      </w:r>
      <w:r>
        <w:rPr>
          <w:bCs/>
        </w:rPr>
        <w:t>кабина уборной, предназначенная для использования инвалидом на кресле-коляске или слепым с сопровождающим, оборудованная унитазом, умывальником и др. принадлежностями. Вход в кабину не должен быть из других  уборных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Универсальный дизайн (проект) -  </w:t>
      </w:r>
      <w:r>
        <w:rPr/>
        <w:t>«дизайн (проект)  предметов, обстановок, программ и услуг, призванный сделать их в максимально возможной степени пригодными к пользованию для всех людей без необходимости адаптации или специального дизайна.  Универсальный дизайн не исключает ассистивные (специализированные) устройства для конкретных групп инвалидов, где это необходимо» - Конвенция о правах инвалидов. О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Универсальный элемент </w:t>
      </w:r>
      <w:r>
        <w:rPr/>
        <w:t xml:space="preserve">– </w:t>
      </w:r>
      <w:r>
        <w:rPr>
          <w:i/>
          <w:iCs/>
        </w:rPr>
        <w:t>здесь:</w:t>
      </w:r>
      <w:r>
        <w:rPr/>
        <w:t xml:space="preserve"> элемент, проектируемый с учетом возможного использования всеми (любыми) категориями населения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Участок – </w:t>
      </w:r>
      <w:r>
        <w:rPr>
          <w:i/>
          <w:iCs/>
        </w:rPr>
        <w:t>здесь</w:t>
      </w:r>
      <w:r>
        <w:rPr/>
        <w:t>: территория функционально связанная со зданием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Шрифт Брайля - </w:t>
      </w:r>
      <w:r>
        <w:rPr/>
        <w:t xml:space="preserve">специальный рельефный шрифт для лиц с полной потерей зрения (незрячих) и слабовидящих. </w:t>
      </w:r>
      <w:r>
        <w:rPr>
          <w:i/>
          <w:iCs/>
        </w:rPr>
        <w:t>Здесь</w:t>
      </w:r>
      <w:r>
        <w:rPr/>
        <w:t>: одно из основных средств адаптации среды для данной категории маломобильных лиц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</w:rPr>
        <w:t xml:space="preserve">Элемент – </w:t>
      </w:r>
      <w:r>
        <w:rPr/>
        <w:t xml:space="preserve">составная часть чего-нибудь, </w:t>
      </w:r>
      <w:r>
        <w:rPr>
          <w:i/>
          <w:iCs/>
        </w:rPr>
        <w:t>здесь:</w:t>
      </w:r>
      <w:r>
        <w:rPr/>
        <w:t xml:space="preserve"> архитектурный, технический или механический компонент здания, сооружения, помещения или участка, напр. – рабочее место, место отдыха, душ, телефонная кабина, дверь, управляющее устройство и т.п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/>
        <w:t xml:space="preserve"> </w:t>
      </w:r>
    </w:p>
    <w:p>
      <w:pPr>
        <w:pStyle w:val="Normal"/>
        <w:spacing w:before="140" w:after="0"/>
        <w:ind w:left="4122" w:right="3600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  <w:sz w:val="20"/>
                        <w:szCs w:val="20"/>
                      </w:rPr>
                    </w:pPr>
                    <w:r>
                      <w:rPr>
                        <w:rStyle w:val="Style1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3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3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Style13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3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3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Style13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СН 23-01-2011_1-я реда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СН 23-01-2011_1-я редакц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2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70C0"/>
      </w:rPr>
    </w:lvl>
    <w:lvl w:ilvl="1">
      <w:start w:val="1"/>
      <w:numFmt w:val="decimal"/>
      <w:lvlText w:val="%1.%2"/>
      <w:lvlJc w:val="left"/>
      <w:pPr>
        <w:tabs>
          <w:tab w:val="num" w:pos="873"/>
        </w:tabs>
        <w:ind w:left="873" w:hanging="48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99"/>
        </w:tabs>
        <w:ind w:left="1899" w:hanging="720"/>
      </w:pPr>
      <w:rPr>
        <w:color w:val="0070C0"/>
      </w:r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80"/>
      </w:pPr>
      <w:rPr>
        <w:color w:val="0070C0"/>
      </w:rPr>
    </w:lvl>
    <w:lvl w:ilvl="5">
      <w:start w:val="1"/>
      <w:numFmt w:val="decimal"/>
      <w:lvlText w:val="%1.%2.%3.%4.%5.%6"/>
      <w:lvlJc w:val="left"/>
      <w:pPr>
        <w:tabs>
          <w:tab w:val="num" w:pos="3045"/>
        </w:tabs>
        <w:ind w:left="3045" w:hanging="1080"/>
      </w:pPr>
      <w:rPr>
        <w:color w:val="0070C0"/>
      </w:rPr>
    </w:lvl>
    <w:lvl w:ilvl="6">
      <w:start w:val="1"/>
      <w:numFmt w:val="decimal"/>
      <w:lvlText w:val="%1.%2.%3.%4.%5.%6.%7"/>
      <w:lvlJc w:val="left"/>
      <w:pPr>
        <w:tabs>
          <w:tab w:val="num" w:pos="3798"/>
        </w:tabs>
        <w:ind w:left="3798" w:hanging="1440"/>
      </w:pPr>
      <w:rPr>
        <w:color w:val="0070C0"/>
      </w:rPr>
    </w:lvl>
    <w:lvl w:ilvl="7">
      <w:start w:val="1"/>
      <w:numFmt w:val="decimal"/>
      <w:lvlText w:val="%1.%2.%3.%4.%5.%6.%7.%8"/>
      <w:lvlJc w:val="left"/>
      <w:pPr>
        <w:tabs>
          <w:tab w:val="num" w:pos="4191"/>
        </w:tabs>
        <w:ind w:left="4191" w:hanging="1440"/>
      </w:pPr>
      <w:rPr>
        <w:color w:val="0070C0"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color w:val="0070C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21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0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70C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Mainright1">
    <w:name w:val="main_right1"/>
    <w:basedOn w:val="Style8"/>
    <w:qFormat/>
    <w:rPr/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overflowPunct w:val="false"/>
      <w:ind w:left="283" w:hanging="283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40" w:after="0"/>
      <w:jc w:val="both"/>
    </w:pPr>
    <w:rPr>
      <w:rFonts w:ascii="Arial" w:hAnsi="Arial" w:cs="Arial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i/>
      <w:iCs/>
    </w:rPr>
  </w:style>
  <w:style w:type="paragraph" w:styleId="33">
    <w:name w:val="Основной текст с отступом 3"/>
    <w:basedOn w:val="Normal"/>
    <w:qFormat/>
    <w:pPr>
      <w:ind w:firstLine="9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autoSpaceDE w:val="true"/>
      <w:jc w:val="both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40" w:firstLine="52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true"/>
      <w:spacing w:before="120" w:after="0"/>
      <w:ind w:left="1758" w:right="1202" w:hanging="0"/>
      <w:jc w:val="center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11">
    <w:name w:val="óêàçàòåëü1"/>
    <w:basedOn w:val="Normal"/>
    <w:next w:val="Normal"/>
    <w:qFormat/>
    <w:pPr>
      <w:overflowPunct w:val="false"/>
      <w:textAlignment w:val="baseline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7:00Z</dcterms:created>
  <dc:creator>Ìàëèíî÷êà Í Ï</dc:creator>
  <dc:description/>
  <cp:keywords/>
  <dc:language>en-US</dc:language>
  <cp:lastModifiedBy>User</cp:lastModifiedBy>
  <cp:lastPrinted>2011-06-28T15:34:00Z</cp:lastPrinted>
  <dcterms:modified xsi:type="dcterms:W3CDTF">2011-11-22T08:48:00Z</dcterms:modified>
  <cp:revision>3</cp:revision>
  <dc:subject/>
  <dc:title>СИСТЕМА НОРМАТИВНЫХ ДОКУМЕНТОВ В СТРОИТЕЛЬСТВЕ</dc:title>
</cp:coreProperties>
</file>